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bookmarkStart w:id="0" w:name="_Hlk509302882"/>
      <w:bookmarkStart w:id="1" w:name="_Toc503523739"/>
      <w:r>
        <w:rPr>
          <w:rFonts w:cs="Arial" w:ascii="Arial" w:hAnsi="Arial"/>
          <w:b/>
          <w:color w:val="000000" w:themeColor="text1"/>
          <w:sz w:val="24"/>
          <w:szCs w:val="24"/>
        </w:rPr>
        <w:t>Zgoda na przetwarzanie danych osobowych zgodnej z RODO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Ja, niżej podpisany……………………………………………………………………………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(wypełnić pismem drukowany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rażam dobrowolnie zgodę na przetwarzanie moich danych osobowych                    (nr telefonu, adres e-mail) ……..……..……………..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Starostwo Powiatu Warszawskiego Zachodniego w Ożarowie Mazowieckim  ul. Poznańska 129/133 wyłącznie w celu sprawnego kontaktu przy załatwieniu przedmiotowej sprawy, której dotyczy wnios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……                                                                      </w:t>
      </w:r>
      <w:r>
        <w:rPr>
          <w:rFonts w:cs="Arial" w:ascii="Arial" w:hAnsi="Arial"/>
        </w:rPr>
        <w:t>(data, czytelny podpi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Ja, niżej podpisany……………………………………………………………………………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(wypełnić pismem drukowany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" w:name="_Hlk509302882"/>
      <w:r>
        <w:rPr>
          <w:rFonts w:cs="Arial" w:ascii="Arial" w:hAnsi="Arial"/>
        </w:rPr>
        <w:t>2.  Zapoznałem(-am) się z treścią klauzuli informacyjnej, w tym z informacją o celu               i sposobach przetwarzania moich danych osobowych, prawie dostępu do treści swoich danych, prawie ich poprawiania oraz o prawie do wycofania zgody w dowolnym momencie, która nie ma wpływu na zgodność z prawem przetwarzania,którego dokonano na podstawie zgody przed jej wycofaniem.</w:t>
      </w:r>
      <w:bookmarkEnd w:id="4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data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2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332d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8332d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f4f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f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f4f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BAC54AA5-92AE-4C10-8BF2-6C787C44536C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6</Words>
  <Characters>1236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8:00Z</dcterms:created>
  <dc:creator>Sylwia Maliszewska</dc:creator>
  <dc:description/>
  <dc:language>en-US</dc:language>
  <cp:lastModifiedBy>Iwona Palczak</cp:lastModifiedBy>
  <cp:lastPrinted>2018-05-29T12:46:00Z</cp:lastPrinted>
  <dcterms:modified xsi:type="dcterms:W3CDTF">2018-05-30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