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79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Y POWIATU WARSZAWSKIEGO ZACHODN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5 października 201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wołania rekrutacyjnej Komisji Konkurs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34 ust. 1 oraz art. 35 ust. 2 ustawy z dnia 5 czerwca 1998 r. o samorządzie powiatowym (Dz.U. z 2001r. Nr 142 poz. 1592 z późn zm.) oraz </w:t>
        <w:br/>
        <w:t>w związku z Zarządzeniem Nr 31/2009 Starosty Powiatu Warszawskiego Zachodniego w sprawie ustalenia regulaminu naboru na wolne stanowiska urzędnicze, w tym na kierownicze stanowiska urzędnicze w Starostwie Powiatu Warszawskiego Zachodniego oraz kierowników jednostek organizacyjnych Powiatu zarząd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. Powołuję Komisję Konkursową w składzi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usz Łukasiewicz – przewodnicząc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zegorz Faliński – człone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Kołpaczyńska – członek,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ceny ofert złożonych w czasie rekrutacji na stanowisko Geodety w Wydziale Ewidencji Gruntów i Budynków w Referacie prowadzenia baz opisowych ewidencji gruntów i budynków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ykonanie Zarządzenia powierzam Sekretarzowi Powiat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f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3f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E69BB3-5FC6-4262-AFE7-9B6900095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50</Characters>
  <CharactersWithSpaces>1106</CharactersWithSpaces>
  <Paragraphs>2</Paragraphs>
  <Company>PODGiK PW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6:00Z</dcterms:created>
  <dc:creator>mkolpaczynska</dc:creator>
  <dc:description/>
  <dc:language>en-US</dc:language>
  <cp:lastModifiedBy>Jakub Wawer</cp:lastModifiedBy>
  <cp:lastPrinted>2012-10-08T09:46:00Z</cp:lastPrinted>
  <dcterms:modified xsi:type="dcterms:W3CDTF">2012-10-0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