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pa  dojazdu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22250</wp:posOffset>
                </wp:positionH>
                <wp:positionV relativeFrom="paragraph">
                  <wp:posOffset>109855</wp:posOffset>
                </wp:positionV>
                <wp:extent cx="4686300" cy="2844800"/>
                <wp:effectExtent l="0" t="0" r="0" b="0"/>
                <wp:wrapNone/>
                <wp:docPr id="1" name="Obraz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86480" cy="284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margin-left:-17.5pt;margin-top:8.65pt;width:368.95pt;height:223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29835</wp:posOffset>
                </wp:positionH>
                <wp:positionV relativeFrom="paragraph">
                  <wp:posOffset>116205</wp:posOffset>
                </wp:positionV>
                <wp:extent cx="3714750" cy="1981200"/>
                <wp:effectExtent l="0" t="0" r="0" b="0"/>
                <wp:wrapNone/>
                <wp:docPr id="2" name="Obraz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714840" cy="19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5" stroked="f" o:allowincell="f" style="position:absolute;margin-left:396.05pt;margin-top:9.15pt;width:292.45pt;height:155.9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592185</wp:posOffset>
                </wp:positionH>
                <wp:positionV relativeFrom="paragraph">
                  <wp:posOffset>4445</wp:posOffset>
                </wp:positionV>
                <wp:extent cx="1504950" cy="1790700"/>
                <wp:effectExtent l="0" t="0" r="0" b="0"/>
                <wp:wrapNone/>
                <wp:docPr id="3" name="Obraz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504800" cy="179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3" stroked="f" o:allowincell="f" style="position:absolute;margin-left:676.55pt;margin-top:0.35pt;width:118.45pt;height:140.9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27965</wp:posOffset>
                </wp:positionH>
                <wp:positionV relativeFrom="paragraph">
                  <wp:posOffset>165735</wp:posOffset>
                </wp:positionV>
                <wp:extent cx="4692650" cy="2979420"/>
                <wp:effectExtent l="0" t="0" r="0" b="0"/>
                <wp:wrapNone/>
                <wp:docPr id="4" name="Obraz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692600" cy="29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10" stroked="f" o:allowincell="f" style="position:absolute;margin-left:-17.95pt;margin-top:13.05pt;width:369.45pt;height:234.55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93485</wp:posOffset>
                </wp:positionH>
                <wp:positionV relativeFrom="paragraph">
                  <wp:posOffset>15240</wp:posOffset>
                </wp:positionV>
                <wp:extent cx="3314700" cy="1003300"/>
                <wp:effectExtent l="0" t="0" r="635" b="635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0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Cambria" w:hAnsi="Cambria" w:cs="Cambria"/>
                                <w:sz w:val="56"/>
                                <w:szCs w:val="56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Cambria" w:ascii="Cambria" w:hAnsi="Cambria"/>
                                <w:sz w:val="56"/>
                                <w:szCs w:val="56"/>
                              </w:rPr>
                              <w:t>ZAPROSZ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2" fillcolor="white" stroked="f" o:allowincell="f" style="position:absolute;margin-left:495.55pt;margin-top:1.2pt;width:260.95pt;height:78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2"/>
                        <w:jc w:val="right"/>
                        <w:rPr>
                          <w:rFonts w:ascii="Cambria" w:hAnsi="Cambria" w:cs="Cambria"/>
                          <w:sz w:val="56"/>
                          <w:szCs w:val="56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Cambria" w:ascii="Cambria" w:hAnsi="Cambria"/>
                          <w:sz w:val="56"/>
                          <w:szCs w:val="56"/>
                        </w:rPr>
                        <w:t>ZAPROSZENIE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tbl>
      <w:tblPr>
        <w:tblpPr w:bottomFromText="0" w:horzAnchor="margin" w:leftFromText="141" w:rightFromText="141" w:tblpX="-214" w:tblpY="321" w:topFromText="0" w:vertAnchor="page"/>
        <w:tblW w:w="1601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211"/>
        <w:gridCol w:w="7807"/>
      </w:tblGrid>
      <w:tr>
        <w:trPr>
          <w:trHeight w:val="10765" w:hRule="atLeast"/>
        </w:trPr>
        <w:tc>
          <w:tcPr>
            <w:tcW w:w="8211" w:type="dxa"/>
            <w:tcBorders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146050</wp:posOffset>
                      </wp:positionV>
                      <wp:extent cx="2342515" cy="1244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342520" cy="124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3.8pt;margin-top:11.5pt;width:184.4pt;height:97.95pt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375660</wp:posOffset>
                      </wp:positionH>
                      <wp:positionV relativeFrom="paragraph">
                        <wp:posOffset>234950</wp:posOffset>
                      </wp:positionV>
                      <wp:extent cx="885825" cy="10541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885960" cy="105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65.8pt;margin-top:18.5pt;width:69.7pt;height:82.95pt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Stowarzyszenie „Między Wisłą a Kampinosem”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oraz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Starosta Powiatu Warszawskiego Zachodnieg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zapraszają na konferencję pn.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color w:val="365F91"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52"/>
                <w:szCs w:val="52"/>
              </w:rPr>
              <w:t>„</w:t>
            </w:r>
            <w:r>
              <w:rPr>
                <w:rFonts w:cs="Cambria" w:ascii="Cambria" w:hAnsi="Cambria"/>
                <w:b/>
                <w:bCs/>
                <w:color w:val="365F91"/>
                <w:sz w:val="52"/>
                <w:szCs w:val="52"/>
              </w:rPr>
              <w:t>Dobre praktyki w projektach organizacji pozarządowych”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która odbędzie się </w:t>
            </w:r>
            <w:r>
              <w:rPr>
                <w:rFonts w:cs="Cambria" w:ascii="Cambria" w:hAnsi="Cambria"/>
                <w:color w:val="365F91"/>
                <w:sz w:val="32"/>
                <w:szCs w:val="32"/>
              </w:rPr>
              <w:t>23.05.2011 r., o godz. 17: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w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Sali Konferencyjnej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Starostwa Powiatu Warszawskiego Zachodnieg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(ul. Poznańska 129/133, Ożarów Mazowiecki)</w:t>
            </w:r>
          </w:p>
          <w:p>
            <w:pPr>
              <w:pStyle w:val="Normal"/>
              <w:widowControl w:val="false"/>
              <w:ind w:right="417" w:hanging="0"/>
              <w:jc w:val="right"/>
              <w:rPr/>
            </w:pPr>
            <w:r>
              <w:rPr>
                <w:rFonts w:cs="Cambria" w:ascii="Cambria" w:hAnsi="Cambria"/>
                <w:color w:val="365F91"/>
                <w:sz w:val="32"/>
                <w:szCs w:val="32"/>
              </w:rPr>
              <w:t>Wstęp wolny!</w:t>
            </w:r>
          </w:p>
        </w:tc>
        <w:tc>
          <w:tcPr>
            <w:tcW w:w="7807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ind w:left="15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gram konferencji: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276" w:beforeAutospacing="0" w:before="0" w:afterAutospacing="0" w:after="0"/>
              <w:ind w:left="293" w:hanging="283"/>
              <w:rPr/>
            </w:pPr>
            <w:r>
              <w:rPr>
                <w:b/>
                <w:bCs/>
              </w:rPr>
              <w:t>Otwarcie konferencji, wystąpienia wprowadzające, powitanie gości</w:t>
            </w:r>
            <w:r>
              <w:rPr/>
              <w:br/>
              <w:t>/ Jan Żychliński – Starosta Warszawski Zachodni,</w:t>
              <w:br/>
              <w:t>Paweł Białecki – Wicestarosta, Prezes Lokalnej Grupy Działania „Między Wisłą a Kampinosem”/,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276" w:beforeAutospacing="0" w:before="0" w:afterAutospacing="0" w:after="0"/>
              <w:ind w:left="293" w:hanging="283"/>
              <w:rPr/>
            </w:pPr>
            <w:r>
              <w:rPr>
                <w:b/>
                <w:bCs/>
              </w:rPr>
              <w:t>Przykłady innowacyjnego wykorzystania funduszy unijnych na obszarach wiejskich</w:t>
            </w:r>
            <w:r>
              <w:rPr/>
              <w:br/>
              <w:t>/ Michał Byliniak /,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276" w:beforeAutospacing="0" w:before="0" w:afterAutospacing="0" w:after="0"/>
              <w:ind w:left="293" w:hanging="283"/>
              <w:rPr/>
            </w:pPr>
            <w:r>
              <w:rPr>
                <w:b/>
                <w:bCs/>
              </w:rPr>
              <w:t>Finansowanie działalności organizacji pozarządowych</w:t>
            </w:r>
            <w:r>
              <w:rPr/>
              <w:br/>
              <w:t>/ Izabela Bysławska /,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276" w:beforeAutospacing="0" w:before="0" w:afterAutospacing="0" w:after="0"/>
              <w:ind w:left="293" w:hanging="283"/>
              <w:rPr/>
            </w:pPr>
            <w:r>
              <w:rPr>
                <w:b/>
                <w:bCs/>
              </w:rPr>
              <w:t>Rozliczanie projektów - dobre praktyki</w:t>
            </w:r>
            <w:r>
              <w:rPr/>
              <w:br/>
              <w:t>/ Paweł Zajc /,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276" w:beforeAutospacing="0" w:before="0" w:afterAutospacing="0" w:after="0"/>
              <w:ind w:left="293" w:hanging="283"/>
              <w:rPr/>
            </w:pPr>
            <w:r>
              <w:rPr>
                <w:b/>
                <w:bCs/>
              </w:rPr>
              <w:t>Podsumowanie konferencji, dyskusja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5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elegenci:</w:t>
            </w:r>
          </w:p>
          <w:p>
            <w:pPr>
              <w:pStyle w:val="Normal"/>
              <w:widowControl w:val="false"/>
              <w:spacing w:lineRule="auto" w:line="276"/>
              <w:ind w:left="15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ichał Byliniak</w:t>
            </w:r>
            <w:r>
              <w:rPr>
                <w:sz w:val="22"/>
                <w:szCs w:val="22"/>
              </w:rPr>
              <w:t xml:space="preserve"> - Eurokoordynator OPS Dz. Żoliborz m. st. Warszawy, autor, współautor i konsultant licznych projektów finansowanych z funduszy unijnych. Współautor i moderator warszawskiej konferencji nt. Dobrych Praktyk projektów społecznych współfinansowanych ze środków Unii Europejskiej - "Społecznie zaprojektowani". Członek Grupy Wymiany Doświadczeń Związku Miast Polskich. </w:t>
            </w:r>
          </w:p>
          <w:p>
            <w:pPr>
              <w:pStyle w:val="Normal"/>
              <w:widowControl w:val="false"/>
              <w:spacing w:lineRule="auto" w:line="276"/>
              <w:ind w:left="15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zabela Bysławska</w:t>
            </w:r>
            <w:r>
              <w:rPr>
                <w:sz w:val="22"/>
                <w:szCs w:val="22"/>
              </w:rPr>
              <w:t xml:space="preserve"> - Ekspert ds. Wolontariatu i Organizacji Pozarządowych. Specjalistka w zakresie pozyskiwania wolontariuszy, tworzenia i realizacji programów wolontariatu. Twórca programu aktywizacji seniorów "AS”. Autorka i współautorka projektów społecznych finansowanych ze środków POKL (priorytety VI i VII), środków Ministerstwa Pracy i Polityki Społecznej, Polsko - Amerykańskiej Fundacji Wolności, Fundacji Orange i innych. </w:t>
            </w:r>
          </w:p>
          <w:p>
            <w:pPr>
              <w:pStyle w:val="Normal"/>
              <w:widowControl w:val="false"/>
              <w:spacing w:lineRule="auto" w:line="276"/>
              <w:ind w:left="15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aweł Zajc</w:t>
            </w:r>
            <w:r>
              <w:rPr>
                <w:sz w:val="22"/>
                <w:szCs w:val="22"/>
              </w:rPr>
              <w:t xml:space="preserve"> – p.o Dyrektora Biura w Stowarzyszeniu „Między Wisłą a Kampinosem” ( Lokalna Grupa Działania) Absolwent nauk politycznych oraz podyplomowych studiów – Menedżer Samorządu Terytorialnego w SGH. Autor i koordynator projektów finansowanych z funduszy unijnych. Od ponad 12 lat związany z sektorem organizacji pozarządowych, aktywnie działał zarówno na forum lokalnych jak i ogólnopolskich organizacji pozarządowych.. Autor oraz konsultant wielu statutów stowarzyszeń i fundacji.</w:t>
            </w:r>
          </w:p>
        </w:tc>
      </w:tr>
    </w:tbl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orient="landscape" w:w="16838" w:h="11906"/>
      <w:pgMar w:left="709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Engraver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1c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fd1ce1"/>
    <w:pPr>
      <w:keepNext w:val="true"/>
      <w:spacing w:lineRule="auto" w:line="36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fd1ce1"/>
    <w:pPr>
      <w:keepNext w:val="true"/>
      <w:jc w:val="center"/>
      <w:outlineLvl w:val="1"/>
    </w:pPr>
    <w:rPr>
      <w:rFonts w:ascii="Engravers MT" w:hAnsi="Engravers MT" w:cs="Engravers MT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fd1ce1"/>
    <w:pPr>
      <w:keepNext w:val="true"/>
      <w:tabs>
        <w:tab w:val="clear" w:pos="708"/>
        <w:tab w:val="left" w:pos="6800" w:leader="none"/>
      </w:tabs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fd1ce1"/>
    <w:pPr>
      <w:keepNext w:val="true"/>
      <w:jc w:val="center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d1ce1"/>
    <w:rPr>
      <w:rFonts w:ascii="Times New Roman" w:hAnsi="Times New Roman" w:cs="Times New Roman"/>
      <w:b/>
      <w:bCs/>
      <w:lang w:eastAsia="pl-PL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fd1ce1"/>
    <w:rPr>
      <w:rFonts w:ascii="Engravers MT" w:hAnsi="Engravers MT" w:cs="Engravers MT"/>
      <w:b/>
      <w:bCs/>
      <w:i/>
      <w:iCs/>
      <w:sz w:val="36"/>
      <w:szCs w:val="36"/>
      <w:lang w:eastAsia="pl-PL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fd1ce1"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fd1ce1"/>
    <w:rPr>
      <w:rFonts w:ascii="Times New Roman" w:hAnsi="Times New Roman" w:cs="Times New Roman"/>
      <w:b/>
      <w:bCs/>
      <w:sz w:val="32"/>
      <w:szCs w:val="32"/>
      <w:lang w:eastAsia="pl-P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95f0b"/>
    <w:rPr>
      <w:rFonts w:ascii="Tahoma" w:hAnsi="Tahoma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95f0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f95f0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317</Words>
  <Characters>190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5:00Z</dcterms:created>
  <dc:creator>LGD Kampinos</dc:creator>
  <dc:description/>
  <dc:language>en-US</dc:language>
  <cp:lastModifiedBy>apakoca</cp:lastModifiedBy>
  <cp:lastPrinted>2011-05-04T11:19:00Z</cp:lastPrinted>
  <dcterms:modified xsi:type="dcterms:W3CDTF">2011-05-16T08:45:00Z</dcterms:modified>
  <cp:revision>2</cp:revision>
  <dc:subject/>
  <dc:title>Mapa  dojazd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