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żarów Mazowiecki, dnia…………………………….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  <w:szCs w:val="32"/>
        </w:rPr>
        <w:t>WNIOSEK O WYDANIE DUPLIKATU DECYZJI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  <w:szCs w:val="32"/>
        </w:rPr>
        <w:t>LUB INNEGO DOKUMENTU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TAROSTWO POWIATOWE W OŻAROWIE MAZOWIECKIM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WYDZIAŁ ARCHITEKTURY I BUDOWNICTWA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l. Poznańska 129/133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05-850 Ożarów Mazowiecki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Imię i nazwisko lub nazwa wnioskodawcy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Adres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Proszę o wydanie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duplikatu decyzji / zaświadczenia / dokumentu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Numer </w:t>
        <w:tab/>
        <w:t xml:space="preserve">………………………………..………….  </w:t>
        <w:tab/>
        <w:t>z dnia   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Znak </w:t>
        <w:tab/>
        <w:tab/>
        <w:t>……………………………………………………………………………………..……………………..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Wydanego przez: STAROSTĘ WARSZAWSKIEGO ZACHODNIEGO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w sprawie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  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na działce nr ew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obręb / miejscowość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 gmina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 xml:space="preserve">DO WNIOSKU NALEŻY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DOŁĄCZYĆ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owód wniesienia opłaty skarbowej – za duplikat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24 zł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, za poświadczoną za zgodność z oryginałem kopię dokumentu –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5 zł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od każdej pełnej lub zaczętej stronicy A4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Upoważnienie udzielone do działania w imieniu strony (a w przypadku wniosku składanego przez osobę prawną aktualny odpis z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KRS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);</w:t>
      </w:r>
    </w:p>
    <w:p>
      <w:pPr>
        <w:pStyle w:val="ListParagraph"/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</w:t>
      </w:r>
    </w:p>
    <w:p>
      <w:pPr>
        <w:pStyle w:val="ListParagraph"/>
        <w:spacing w:before="0" w:after="0"/>
        <w:contextualSpacing/>
        <w:jc w:val="right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(czytelny podpis strony lub osoby przez nią upoważnionej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f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9</Words>
  <Characters>1136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3:00Z</dcterms:created>
  <dc:creator>Eliza Królak</dc:creator>
  <dc:description/>
  <dc:language>en-US</dc:language>
  <cp:lastModifiedBy>Eliza Królak</cp:lastModifiedBy>
  <dcterms:modified xsi:type="dcterms:W3CDTF">2020-03-0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