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konfere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Projektowanie Uniwersalne. Dostępność i uczestnictwo dla wszystkich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szawa, 21 czerwca 20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30 – 10.00 </w:t>
      </w:r>
      <w:r>
        <w:rPr>
          <w:rFonts w:cs="Times New Roman" w:ascii="Times New Roman" w:hAnsi="Times New Roman"/>
          <w:b/>
          <w:sz w:val="20"/>
          <w:szCs w:val="20"/>
        </w:rPr>
        <w:t>Rejestracja uczestników konferencj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00 – 10.20 </w:t>
      </w:r>
      <w:r>
        <w:rPr>
          <w:rFonts w:cs="Times New Roman" w:ascii="Times New Roman" w:hAnsi="Times New Roman"/>
          <w:b/>
          <w:sz w:val="20"/>
          <w:szCs w:val="20"/>
        </w:rPr>
        <w:t>Otwarcie konferencji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rosław Duda,  Sekretarz Stanu w Ministerstwie Pracy i Polityki Społecznej, Pełnomocnik Rządu do Spraw Osób Niepełnosprawnych 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gnieszka Kozłowska-Rajewicz, Pełnomocnik Rządu do Spraw Równego Trakt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0 – 10.35 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ówne traktowanie standardem dobrego rządzenia” 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Agnieszka Kozłowska-Rajewicz, Pełnomocnik Rządu ds. Równego Traktowania</w:t>
      </w:r>
    </w:p>
    <w:p>
      <w:pPr>
        <w:pStyle w:val="Normal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5 – 10.50 </w:t>
      </w:r>
      <w:r>
        <w:rPr>
          <w:rFonts w:cs="Times New Roman" w:ascii="Times New Roman" w:hAnsi="Times New Roman"/>
          <w:b/>
          <w:sz w:val="20"/>
          <w:szCs w:val="20"/>
        </w:rPr>
        <w:t>„Dostępność i uczestnictwo - krajowe i międzynarodowe aspekty projektowania uniwersalnego (EU, COE, ONZ)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Alina Wojtowicz -Pomierna, Zastępca Dyrektora Biura Pełnomocnika Rządu ds. Osób Niepełnosprawnych,</w:t>
      </w:r>
      <w:r>
        <w:rPr>
          <w:rFonts w:cs="Times New Roman" w:ascii="Times New Roman" w:hAnsi="Times New Roman"/>
          <w:i/>
          <w:sz w:val="20"/>
          <w:szCs w:val="20"/>
        </w:rPr>
        <w:t xml:space="preserve"> członek Jury Europejskiej Nagrody Access City Awar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50 – 11.05 </w:t>
      </w:r>
      <w:r>
        <w:rPr>
          <w:rFonts w:cs="Times New Roman" w:ascii="Times New Roman" w:hAnsi="Times New Roman"/>
          <w:b/>
          <w:sz w:val="20"/>
          <w:szCs w:val="20"/>
        </w:rPr>
        <w:t>„Projektowanie uniwersalne przestrzeni – doświadczenia polskie i międzynarodowe, perspektywy dla edukacji”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f. dr hab. Ewa Kuryłowicz, Politechnika Warszawsk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05 – 11.20 </w:t>
      </w:r>
      <w:r>
        <w:rPr>
          <w:rFonts w:cs="Times New Roman" w:ascii="Times New Roman" w:hAnsi="Times New Roman"/>
          <w:b/>
          <w:sz w:val="20"/>
          <w:szCs w:val="20"/>
        </w:rPr>
        <w:t>„Społeczeństwo obywatelskie i społeczeństwo informacyjne – dostępność jako narzędz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udowania kapitału społecznego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oletta Szymanek, Radca Ministra, Ministerstwo Administracji i Cyfry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0 – 11.35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Gospodarka Społeczna: ‘Age –friendly cities WHO’”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r Paweł Kubicki, adiunkt w Instytucie Gospodarstwa Społecznego, Szkoła Główna Handlowa w Warsz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5 – 11.5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Dostępność jako wartość dodana”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r Iwona Palczewska, Z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astępca Dyrektora  Instytutu Wzornictwa Przemysłowego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.50 – 12.05 </w:t>
      </w:r>
      <w:r>
        <w:rPr>
          <w:rFonts w:cs="Times New Roman" w:ascii="Times New Roman" w:hAnsi="Times New Roman"/>
          <w:b/>
          <w:sz w:val="20"/>
          <w:szCs w:val="20"/>
        </w:rPr>
        <w:t>„Projektowanie uniwersalne jako innowacja społeczna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wa Janczukowicz-Cichosz, Pomorski Park Naukowo-Technologicz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2.05 – 12.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Zarządzanie programami EFS - horyzontalna zasada równości”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na Bugalska, Ministerstwo Rozwoju Regional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0 – 12.35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ępność – nowości w dziedzinie projektowania dla wszystkich”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r Joanna Bartnicka, dr Agnieszka Kowalska-Styczeń z Politechniki Śląski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12.35 – 12.50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Przerw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12.50 – 13.05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„Atuty projektowania uniwersalnego – kognitywistyka stosowana, ekosystemy człowieka”</w:t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 </w:t>
      </w:r>
    </w:p>
    <w:p>
      <w:pPr>
        <w:pStyle w:val="Heading2"/>
        <w:ind w:left="708" w:firstLine="708"/>
        <w:rPr>
          <w:rFonts w:ascii="Times New Roman" w:hAnsi="Times New Roman" w:cs="Times New Roman"/>
          <w:b w:val="false"/>
          <w:b w:val="false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auto"/>
          <w:sz w:val="20"/>
          <w:szCs w:val="20"/>
        </w:rPr>
        <w:t>dr Maciej Błaszak, dr Łukasz Przybylski, Uniwersytet im. Adama Mickiewicza w Poznaniu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13.05 – 13.20 </w:t>
      </w:r>
      <w:r>
        <w:rPr>
          <w:rFonts w:cs="Times New Roman" w:ascii="Times New Roman" w:hAnsi="Times New Roman"/>
          <w:color w:val="auto"/>
          <w:sz w:val="20"/>
          <w:szCs w:val="20"/>
        </w:rPr>
        <w:t>„Współpraca instytucjonalna w dziedzinie projektowania uniwersalnego – perspektywy”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r Marek Wysocki, Politechnika Gdańska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13.20 – 13.35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„System projektowania uniwersalnego w edukacji osób niepełnosprawnych”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aweł Wdówik, Pełnomocnik ds. Osób Niepełnosprawnych Uniwersytetu Warszawskiego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13.35 – 13.50 </w:t>
      </w: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„</w:t>
      </w:r>
      <w:r>
        <w:rPr>
          <w:rFonts w:cs="Times New Roman" w:ascii="Times New Roman" w:hAnsi="Times New Roman"/>
          <w:iCs/>
          <w:color w:val="auto"/>
          <w:sz w:val="20"/>
          <w:szCs w:val="20"/>
        </w:rPr>
        <w:t>Projektowanie uniwersalne i konkurencyjność. Działania lokalne na światowym poziomie</w:t>
      </w:r>
      <w:r>
        <w:rPr>
          <w:rFonts w:cs="Times New Roman" w:ascii="Times New Roman" w:hAnsi="Times New Roman"/>
          <w:b w:val="false"/>
          <w:iCs/>
          <w:color w:val="auto"/>
          <w:sz w:val="20"/>
          <w:szCs w:val="20"/>
        </w:rPr>
        <w:t>”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wa Gołębiowska, Dyrektor Śląskiego Zamku Sztuki i Przedsiębiorczości w Cieszy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50 – 14.05 </w:t>
      </w:r>
      <w:r>
        <w:rPr>
          <w:rFonts w:cs="Times New Roman" w:ascii="Times New Roman" w:hAnsi="Times New Roman"/>
          <w:b/>
          <w:sz w:val="20"/>
          <w:szCs w:val="20"/>
        </w:rPr>
        <w:t xml:space="preserve">„Rozwijanie dostępności poprzez projektowanie uniwersalne” 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Łupińska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rojektantka,  prezeska jedynego w Polsce stowarzyszenia na rzecz Projektowania Uniwersalnego "Wspólna Przestrzeń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05 – 14.35 </w:t>
      </w:r>
      <w:r>
        <w:rPr>
          <w:rFonts w:cs="Times New Roman" w:ascii="Times New Roman" w:hAnsi="Times New Roman"/>
          <w:b/>
          <w:sz w:val="20"/>
          <w:szCs w:val="20"/>
        </w:rPr>
        <w:t>Dyskusj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35 – 14.45 </w:t>
      </w:r>
      <w:r>
        <w:rPr>
          <w:rFonts w:cs="Times New Roman" w:ascii="Times New Roman" w:hAnsi="Times New Roman"/>
          <w:b/>
          <w:sz w:val="20"/>
          <w:szCs w:val="20"/>
        </w:rPr>
        <w:t>Podsumowanie dyskusji</w:t>
      </w:r>
    </w:p>
    <w:p>
      <w:pPr>
        <w:pStyle w:val="BodyText3"/>
        <w:ind w:left="708" w:firstLine="708"/>
        <w:rPr>
          <w:szCs w:val="20"/>
        </w:rPr>
      </w:pPr>
      <w:r>
        <w:rPr>
          <w:szCs w:val="20"/>
        </w:rPr>
        <w:t xml:space="preserve">Teresa Hernik, Dyrektor Biura Pełnomocnika Rządu ds. Osób Niepełnosprawnych, </w:t>
      </w:r>
    </w:p>
    <w:p>
      <w:pPr>
        <w:pStyle w:val="BodyText3"/>
        <w:ind w:left="1416" w:hanging="0"/>
        <w:rPr>
          <w:bCs/>
          <w:szCs w:val="20"/>
        </w:rPr>
      </w:pPr>
      <w:r>
        <w:rPr>
          <w:szCs w:val="20"/>
        </w:rPr>
        <w:t xml:space="preserve">Alina </w:t>
      </w:r>
      <w:r>
        <w:rPr>
          <w:bCs/>
          <w:szCs w:val="20"/>
        </w:rPr>
        <w:t>Wojtowicz-Pomierna, Zastępca Dyrektora Biura Pełnomocnika Rządu ds. Osób Niepełnosprawnych</w:t>
      </w:r>
    </w:p>
    <w:p>
      <w:pPr>
        <w:pStyle w:val="BodyText3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45     </w:t>
      </w:r>
      <w:r>
        <w:rPr>
          <w:rFonts w:cs="Times New Roman" w:ascii="Times New Roman" w:hAnsi="Times New Roman"/>
          <w:b/>
          <w:sz w:val="20"/>
          <w:szCs w:val="20"/>
        </w:rPr>
        <w:t xml:space="preserve"> Lun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b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f6b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0f6b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0f6bcf"/>
    <w:rPr>
      <w:rFonts w:ascii="Times New Roman" w:hAnsi="Times New Roman" w:eastAsia="Times New Roman" w:cs="Times New Roman"/>
      <w:i/>
      <w:iCs/>
      <w:sz w:val="20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36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qFormat/>
    <w:rsid w:val="000f6bcf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36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5F704F-97F8-4D80-B4D7-55E897091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624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2:00Z</dcterms:created>
  <dc:creator>Magdalena Boruc</dc:creator>
  <dc:description/>
  <dc:language>en-US</dc:language>
  <cp:lastModifiedBy>Malgorzata_Wenek</cp:lastModifiedBy>
  <cp:lastPrinted>2012-06-14T11:45:00Z</cp:lastPrinted>
  <dcterms:modified xsi:type="dcterms:W3CDTF">2012-06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