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5052"/>
      </w:tblGrid>
      <w:tr>
        <w:trPr>
          <w:trHeight w:val="719" w:hRule="atLeast"/>
        </w:trPr>
        <w:tc>
          <w:tcPr>
            <w:tcW w:w="4605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1pt;margin-top:-9.5pt;width:34.25pt;height:36.25pt;mso-wrap-distance-right:0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PictPub.Image.8" ShapeID="ole_rId2" DrawAspect="Content" ObjectID="_1716198619" r:id="rId2"/>
              </w:object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arszawa, dnia  25 maja 2012 r.</w:t>
            </w:r>
          </w:p>
        </w:tc>
      </w:tr>
      <w:tr>
        <w:trPr>
          <w:trHeight w:val="227" w:hRule="atLeast"/>
        </w:trPr>
        <w:tc>
          <w:tcPr>
            <w:tcW w:w="4605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NISTERSTWO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Y I POLITYKI SPOŁECZNEJ</w:t>
            </w:r>
          </w:p>
          <w:p>
            <w:pPr>
              <w:pStyle w:val="TextBody"/>
              <w:widowControl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Sekretarz Stanu</w:t>
            </w:r>
          </w:p>
          <w:p>
            <w:pPr>
              <w:pStyle w:val="TextBody"/>
              <w:widowControl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Pełnomocnik Rządu</w:t>
            </w:r>
          </w:p>
          <w:p>
            <w:pPr>
              <w:pStyle w:val="TextBody"/>
              <w:widowControl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do Spraw Osób Niepełnosprawnych</w:t>
            </w:r>
          </w:p>
          <w:p>
            <w:pPr>
              <w:pStyle w:val="Heading1"/>
              <w:widowControl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Jarosław Duda</w:t>
            </w:r>
          </w:p>
        </w:tc>
        <w:tc>
          <w:tcPr>
            <w:tcW w:w="5052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Heading3"/>
        <w:ind w:left="48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 xml:space="preserve">W przededniu ratyfikacji przez Rzeczpospolitą Polską </w:t>
      </w:r>
      <w:r>
        <w:rPr>
          <w:bCs/>
        </w:rPr>
        <w:t>Konwencji Organizacji Narodów Zjednoczonych o prawach osób niepełnosprawnych</w:t>
      </w:r>
      <w:r>
        <w:rPr/>
        <w:t xml:space="preserve"> przekazuję do Państwa rąk publikację „Europa bez barier” zawierającą dokumenty międzynarodowe poświęcone problematyce dostępności i projektowania uniwersalnego. Dokumenty te są wyrazem antydyskryminacyjnego podejścia do zagadnień związanych z niepełnosprawnością, które opiera się na pełnym respektowaniu praw człowieka. 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Działania na rzecz równych szans i równoprawnego uczestnictwa w życiu społecznym wszystkich obywateli, nie są już postrzegane jako odpowiedzialność tylko kilku określonych ministerstw czy też jednostek organizacyjnych samorządu terytorialnego. Kwestie związane    z niepełnosprawnością, są zagadnieniem o charakterze interdyscyplinarnym, muszą być zatem włączone we wszystkie przygotowywane plany i działania Przy realizacji tych działań potrzebne jest współdziałanie wielu podmiotów na szczeblu rządowym i samor</w:t>
      </w:r>
      <w:bookmarkStart w:id="0" w:name="_GoBack"/>
      <w:bookmarkEnd w:id="0"/>
      <w:r>
        <w:rPr/>
        <w:t xml:space="preserve">ządowym oraz ścisła współpraca z organizacjami pozarządowymi osób niepełnosprawnych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Dostępność jest warunkiem uczestnictwa osób niepełnosprawnych w życiu publicznym. Musi zatem nastąpić zmiana dotychczasowego sposobu myślenia                            o projektowaniu przestrzeni, usług, produktów i informacji. Proponowanym narzędziem zmiany jest projektowanie uniwersalne, które w centrum stawia użytkownika i skupia się na usuwaniu ewentualnych barier już na etapie projektu. Obrazowo mówiąc – pozwala nam wszystkim sprawnym i mniej sprawnym - wchodzić przez te same drzwi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 xml:space="preserve">Planowanie i wprowadzanie dostępności oznacza, zatem że osoby starsze                              i niepełnosprawne będą mogły na równych prawach z innymi korzystać z obiektów i usług, środowiska fizycznego, transportu, technologii i systemów informacyjno-komunikacyjnych. </w:t>
      </w:r>
    </w:p>
    <w:p>
      <w:pPr>
        <w:pStyle w:val="NormalWeb"/>
        <w:spacing w:before="280" w:after="280"/>
        <w:jc w:val="both"/>
        <w:rPr/>
      </w:pPr>
      <w:r>
        <w:rPr/>
        <w:t xml:space="preserve">Zachęcam Państwa do zapoznania się z tą publikacją i do wspólnych działań mających służyć wyrównywaniu szans osób niepełnosprawnych. </w:t>
      </w:r>
    </w:p>
    <w:p>
      <w:pPr>
        <w:pStyle w:val="TextBodyIndent"/>
        <w:ind w:left="2832" w:firstLine="708"/>
        <w:jc w:val="both"/>
        <w:rPr/>
      </w:pPr>
      <w:r>
        <w:rPr/>
        <w:t>Z poważaniem</w:t>
      </w:r>
    </w:p>
    <w:p>
      <w:pPr>
        <w:pStyle w:val="TextBodyIndent"/>
        <w:ind w:left="2832" w:firstLine="708"/>
        <w:jc w:val="both"/>
        <w:rPr/>
      </w:pPr>
      <w:r>
        <w:rPr/>
        <w:t>Jarosław Duda</w:t>
      </w:r>
    </w:p>
    <w:p>
      <w:pPr>
        <w:pStyle w:val="TextBodyIndent"/>
        <w:spacing w:before="0" w:after="120"/>
        <w:ind w:left="2832" w:firstLine="708"/>
        <w:jc w:val="both"/>
        <w:rPr/>
      </w:pPr>
      <w:r>
        <w:rPr/>
        <w:t>Sekretarz St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31577"/>
    <w:pPr>
      <w:keepNext w:val="true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link w:val="Nagwek3Znak"/>
    <w:qFormat/>
    <w:rsid w:val="00331577"/>
    <w:pPr>
      <w:keepNext w:val="true"/>
      <w:ind w:left="6372" w:hanging="0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31577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3157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33157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33157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semiHidden/>
    <w:rsid w:val="00331577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semiHidden/>
    <w:qFormat/>
    <w:rsid w:val="0033157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31577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33157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3315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f326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873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3:00Z</dcterms:created>
  <dc:creator>Magdalena Boruc</dc:creator>
  <dc:description/>
  <dc:language>en-US</dc:language>
  <cp:lastModifiedBy>Magdalena Boruc</cp:lastModifiedBy>
  <cp:lastPrinted>2012-05-25T09:49:00Z</cp:lastPrinted>
  <dcterms:modified xsi:type="dcterms:W3CDTF">2012-06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