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ODPŁATNA POMOC PRAWNA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POWIECIE WARSZAWSKIM ZACHODNIM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2020 r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rosta Powiatu Warszawskiego Zachodniego informuje, że zgodnie z ustawą z dnia </w:t>
        <w:br/>
        <w:t>5 sierpnia 2015 r. o nieodpłatnej pomocy prawnej, nieodpłatnym poradnictwie obywatelskim oraz edukacji prawnej (Dz. U. z 2019 r. poz. 294 ze zm.) od dnia 1 stycznia 2020 roku na terenie Powiatu Warszawskiego Zachodniego działa pięć punktów nieodpłatnej pomocy prawnej w których będzie udzielana nieodpłatnie pomoc dla osób uprawnionych, określonych w/w ustawą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soby uprawnione do otrzymania nieodpłatnej pomocy prawnej i nieodpłatnego poradnictwa obywatelskiego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, które nie są w stanie ponieść kosztów odpłatnej pomocy prawnej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uprawniona, przed uzyskaniem nieodpłatnej pomocy prawnej składa pisemne oświadczenie, że nie jest w stanie ponieść kosztów odpłatnej pomocy prawnej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moc prawna obejmuj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informowanie osoby uprawnionej o obowiązującym stanie prawnym oraz przysługujących jej uprawnieniach lub spoczywających na niej obowiązkach, w tym w związku z toczącym się postępowaniem przygotowawczym, administracyjnym, sądowym lub sądowoadministracyjny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osobie uprawnionej sposobu rozwiązania jej problemu praw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projektu pisma w zakresie niezbędnym do udzielenia pomocy, z wyłączeniem pism procesowych w toczącym się postępowaniu przygotowawczym lub sądowym i pism w toczącym się postępowaniu sądowo-administracyjnym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u projektu pisma o zwolnienie od kosztów sądowych lub o ustanowienie pełnomocnika z urzędu w postępowaniu sądowym lub ustanowienie adwokata, radcy prawnego, doradcy podatkowego lub rzecznika patentowego w postępowaniu sądowoadministracyjnym oraz poinformowanie o kosztach postępowania i ryzyku finansowym związanym ze skierowaniem sprawy na drogę sądową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moc prawna nie obejmuje spraw związanych z: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m działalności gospodarczej, z wyjątkiem przygotowywania do jej rozpoczęci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prawnieni do udzielania nieodpłatnej pomocy prawnej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odpłatnej pomocy prawnej udziela osobiście adwokat lub radca prawny, a w szczególnie uzasadnionych wypadkach z ich upoważnienia aplikant adwokacki lub aplikant radcowsk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odpłatnej pomocy prawnej w punktach nieodpłatnej pomocy prawnej powierzonych do prowadzenia organizacji pozarządowej może udzielać także:</w:t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adca podatkowy – w zakresie prawa podatkowego, z wyłączeniem spraw podatkowych związanych z prowadzeniem działalności gospodarczej;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a: </w:t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yła wyższe studia prawnicze i uzyskała tytuł magistra lub zagraniczne studia prawnicze uznane w Rzeczypospolitej Polskiej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co najmniej trzyletnie doświadczenie w wykonywaniu wymagających wiedzy prawniczej czynności bezpośrednio związanych ze świadczeniem pomocy prawnej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 z pełni praw publicznych oraz ma pełną zdolność do czynności prawnych,</w:t>
      </w:r>
    </w:p>
    <w:p>
      <w:pPr>
        <w:pStyle w:val="ListParagraph"/>
        <w:numPr>
          <w:ilvl w:val="1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a karana za umyślne przestępstwo ścigane z oskarżenia publicznego lub przestępstwo skarbowe;</w:t>
      </w:r>
    </w:p>
    <w:p>
      <w:pPr>
        <w:pStyle w:val="ListParagraph"/>
        <w:numPr>
          <w:ilvl w:val="0"/>
          <w:numId w:val="4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ediator w zakresie nieodpłatnej mediacji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PISY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na porady prawne i mediacje przyjmowane są wyłącznie pod numerem telefonu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2 733 72 83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niedziałki i czwartki 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y odbywają się co 40 minut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e porady odbywa się według kolejności zgłoszeń, po umówieniu wizyty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biecie w ciąży udziela się porady poza kolejnością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om ze znaczną niepełnosprawnością ruchową, które nie mogą stawić się w punkcie osobiście oraz osobom doświadczającym trudności w komunikowaniu się, o których mowa w ustawie z dnia 19 sierpnia 2011 r. o języku migowym i innych środkach komunikowania się, może być udzielana pomoc prawna lub świadczone nieodpłatne poradnictwo obywatelskie, poza punktem albo za pośrednictwem środków porozumiewania się na odległość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ęcej informacji nt. zasad udzielania nieodpłatnej pomocy prawnej i świadczenia nieodpłatnego poradnictwa obywatelskiego na stronie Ministerstwa Sprawiedliwości: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darmowapomocprawna.ms.gov.pl/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KAZ PUNKTÓW NIEODPŁATNEJ POMOCY PRAWNEJ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nkty nieodpłatnej pomocy prawnej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bsługiwane przez radcę prawnego i adwoka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skazanych przez właściwe samorządy zawodowe prowadzone są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Łomiankach </w:t>
        <w:br/>
        <w:t>i Starych Babicach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59"/>
        <w:gridCol w:w="6030"/>
      </w:tblGrid>
      <w:tr>
        <w:trPr/>
        <w:tc>
          <w:tcPr>
            <w:tcW w:w="9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Łomianki w lokalu Integracyjnego Centrum Dydaktyczno – Sportowego w Łomiankach </w:t>
              <w:br/>
              <w:t>przy ul. Staszica 2, 05 – 092 Łomianki.</w:t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0 00 do  14 00</w:t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5 00 do  19 00</w:t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5 00 do  19 00</w:t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5 00 do  19 00</w:t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0 00 do  14 00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osowanie punktu do potrzeb osób niepełnosprawnych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ojazd komunikacją, parking z 2 miejscami dla osób niepełnosprawnych, podjazd, dwie windy, dostosowane toalety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21"/>
        <w:gridCol w:w="5863"/>
      </w:tblGrid>
      <w:tr>
        <w:trPr/>
        <w:tc>
          <w:tcPr>
            <w:tcW w:w="8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are Babice w Urzędzie Gminy Stare Babice </w:t>
              <w:br/>
              <w:t>przy ul. Rynek 21, 05-082 Stare Babice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4 00 do  18 00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4 00 do  18 00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4 00 do  18 00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0 00 do  14 00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0 00 do  14 00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osowanie punktu do potrzeb osób niepełnosprawnych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ojazd komunikacją, parking z miejscami dla osób niepełnosprawnych, brak podjazdu, ale brak schodów, winda, dostosowana toalet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nkty nieodpłatnej pomocy prawnej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bsługiwane przez organizację pozarządową- Fundację Togatus Pro Bo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w Olsztynie(10-544) przy ul. Warmińskiej 7/1 zlokalizowane są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łoniu, Ożarowie Mazowieckim i Les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rad prawnych w tych punktach udzielają adwokaci.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90"/>
        <w:gridCol w:w="5954"/>
      </w:tblGrid>
      <w:tr>
        <w:trPr/>
        <w:tc>
          <w:tcPr>
            <w:tcW w:w="90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łonie w lokalu,</w:t>
              <w:br/>
              <w:t> przy ul. Traugutta 6, 05 – 870 Błonie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0 00 do  14 00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5 00 do  19 00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5 00 do  19 00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5 00 do  19 00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0 00 do  14 00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osowanie punktu do potrzeb osób niepełnosprawnych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brak dojazdu komunikacją, parking, podjazd, brak wind i brak dostosowanych toalet)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19"/>
        <w:gridCol w:w="5925"/>
      </w:tblGrid>
      <w:tr>
        <w:trPr/>
        <w:tc>
          <w:tcPr>
            <w:tcW w:w="90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żarów Mazowiecki w Domu Kultury "Uśmiech", III piętro pok. 307 </w:t>
              <w:br/>
              <w:t>przy ul. Poznańskiej 165, 05-850 Ożarów Mazowiecki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4 00 do  18 0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2 00 do  16 0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4 00 do  18 0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09 00 do  13 0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09 00 do  13 0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osowanie punktu do potrzeb osób niepełnosprawnych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ojazd komunikacją, parking z 1 miejscem dla osób niepełnosprawnych, podjazd, winda, dostosowana toaleta)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90"/>
        <w:gridCol w:w="5984"/>
      </w:tblGrid>
      <w:tr>
        <w:trPr/>
        <w:tc>
          <w:tcPr>
            <w:tcW w:w="9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eszno w Urzędzie Gminy w Lesznie, </w:t>
              <w:br/>
              <w:t>przy ul. Wojska Polskiego 21, 05 – 084 Leszno.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5 00 do  19 00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2 00 do  16 00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5 00 do  19 00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5 00 do  19 00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2 00 do  16 00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osowanie punktu do potrzeb osób niepełnosprawnych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ojazd komunikacją, parking, brak podjazdu i windy, punkt znajduje się na parterze, brak dostosowanych toalet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lineRule="auto" w:line="276" w:before="280" w:afterAutospacing="0" w:after="0"/>
        <w:jc w:val="both"/>
        <w:rPr/>
      </w:pPr>
      <w:r>
        <w:rPr>
          <w:b/>
          <w:bCs/>
        </w:rPr>
        <w:t xml:space="preserve">Nieodpłatna mediacja dostępna jest w każdym punkcie nieodpłatnej pomocy prawnej </w:t>
        <w:br/>
        <w:t xml:space="preserve">i obejmuje: 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>1) poinformowanie osoby uprawnionej o możliwościach skorzystania z polubownych metod rozwiązywania sporów, w szczególności mediacji oraz korzyści z tego wynikających;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>2) przygotowanie projektu umowy o mediację lub wniosku o przeprowadzenie mediacji;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 xml:space="preserve">3) przygotowanie projektu wniosku o przeprowadzenie postępowania mediacyjnego </w:t>
        <w:br/>
        <w:t>w sprawie karnej;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>4) przeprowadzenie mediacji;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>5) udzielenie pomocy w sporządzeniu do sądu wniosku o zatwierdzenie ugody zawartej przed mediatorem.</w:t>
      </w:r>
    </w:p>
    <w:p>
      <w:pPr>
        <w:pStyle w:val="NormalWeb"/>
        <w:spacing w:lineRule="auto" w:line="276" w:before="280" w:afterAutospacing="0" w:after="0"/>
        <w:rPr/>
      </w:pPr>
      <w:r>
        <w:rPr>
          <w:b/>
          <w:bCs/>
        </w:rPr>
        <w:t>Nieodpłatna mediacja nie obejmuje spraw, w których:</w:t>
      </w:r>
    </w:p>
    <w:p>
      <w:pPr>
        <w:pStyle w:val="NormalWeb"/>
        <w:spacing w:lineRule="auto" w:line="276" w:before="280" w:afterAutospacing="0" w:after="0"/>
        <w:jc w:val="both"/>
        <w:rPr/>
      </w:pPr>
      <w:r>
        <w:rPr/>
        <w:t>1) sąd lub inny organ wydały postanowienie o skierowanie sprawy do mediacji lub postępowania mediacyjnego;</w:t>
      </w:r>
    </w:p>
    <w:p>
      <w:pPr>
        <w:pStyle w:val="NormalWeb"/>
        <w:spacing w:lineRule="auto" w:line="276" w:before="280" w:afterAutospacing="0" w:after="0"/>
        <w:jc w:val="both"/>
        <w:rPr/>
      </w:pPr>
      <w:r>
        <w:rPr/>
        <w:t>2) zachodzi uzasadnione podejrzenie, że w relacji stron występuje przemoc.</w:t>
      </w:r>
    </w:p>
    <w:p>
      <w:pPr>
        <w:pStyle w:val="NormalWeb"/>
        <w:spacing w:lineRule="auto" w:line="276" w:before="280" w:afterAutospacing="0" w:after="0"/>
        <w:rPr>
          <w:b/>
          <w:b/>
          <w:bCs/>
        </w:rPr>
      </w:pPr>
      <w:r>
        <w:rPr>
          <w:b/>
          <w:bCs/>
        </w:rPr>
        <w:t>Nieodpłatną mediację prowadzi mediator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terenie Powiatu Warszawskiego Zachodniego nie są prowadzone punkty nieodpłatnego poradnictwa obywatelskiego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b77e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b77e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6b77e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72af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91d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rmowapomocprawna.ms.gov.pl/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79</Words>
  <Characters>6474</Characters>
  <CharactersWithSpaces>753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5:00Z</dcterms:created>
  <dc:creator>Marlena Kucharska</dc:creator>
  <dc:description/>
  <dc:language>en-US</dc:language>
  <cp:lastModifiedBy>Katarzyna Fabiniak</cp:lastModifiedBy>
  <dcterms:modified xsi:type="dcterms:W3CDTF">2020-01-1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