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7" w:after="74"/>
        <w:rPr>
          <w:rFonts w:ascii="Tahoma" w:hAnsi="Tahoma" w:eastAsia="Times New Roman" w:cs="Tahoma"/>
          <w:color w:val="000000"/>
          <w:sz w:val="32"/>
          <w:szCs w:val="32"/>
          <w:lang w:eastAsia="pl-PL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147" w:after="74"/>
        <w:rPr>
          <w:rFonts w:ascii="Tahoma" w:hAnsi="Tahoma" w:eastAsia="Times New Roman" w:cs="Tahoma"/>
          <w:color w:val="000000"/>
          <w:sz w:val="32"/>
          <w:szCs w:val="32"/>
          <w:lang w:eastAsia="pl-PL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pl-PL"/>
        </w:rPr>
        <w:t>Nieodpłatna Pomoc Prawna</w:t>
      </w:r>
    </w:p>
    <w:p>
      <w:pPr>
        <w:pStyle w:val="Normal"/>
        <w:spacing w:lineRule="auto" w:line="240" w:before="147" w:after="74"/>
        <w:rPr>
          <w:rFonts w:ascii="Tahoma" w:hAnsi="Tahoma" w:eastAsia="Times New Roman" w:cs="Tahoma"/>
          <w:color w:val="000000"/>
          <w:sz w:val="32"/>
          <w:szCs w:val="32"/>
          <w:lang w:eastAsia="pl-PL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title7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acja o udzieleniu nieodpłatnej pomocy prawn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owiecie warszawskim zachodnim w 2018 r.</w:t>
      </w:r>
    </w:p>
    <w:p>
      <w:pPr>
        <w:pStyle w:val="Normal"/>
        <w:spacing w:lineRule="auto" w:line="240" w:beforeAutospacing="1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rosta Powiatu Warszawskiego Zachodniego informuje, że zgodnie z ustawą z dnia 5 sierpnia 2015 r. o nieodpłatnej pomocy prawnej oraz edukacji prawn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Dz. U. z 2017 r. poz. 2030 t.j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Warszawski Zachodni realizuj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d 1 stycznia 2016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danie zlecone z zakresu administracji rządowej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legające na udzielaniu nieodpłatnej pomocy praw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Autospacing="1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1 stycznia 2018 roku na terenie Powiatu Warszawskiego Zachodniego działa pięć punktów pomocy prawnej, w których będzie udzielana nieodpłatnie pomoc dla osób uprawnionych, określonych w/w ustawą.</w:t>
      </w:r>
    </w:p>
    <w:p>
      <w:pPr>
        <w:pStyle w:val="Normal"/>
        <w:spacing w:lineRule="auto" w:line="240" w:beforeAutospacing="1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ustawą z dnia 5 sierpnia 2015 rok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 nieodpłatnej pomocy prawnej oraz eduk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nicz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Dz. U. z 2017 roku, poz. 2030 t.j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tworzony został dostęp do nieodpłatnej pomocy prawnej świadczonej osobiście przez adwokata lub radcę prawnego, a w szczególnie uzasadnionych przypadkach, z ich upoważnienia, aplikanta adwokackiego lub aplikanta radcowskiego, w lokalach udostępnionych przez gminy lub powiaty. Natomiast w punktach prowadzonych przez organizacje pozarządowe porad będą mogli udzielać także doradcy podatkowi – w zakresie prawa podatkowego, z wyłączeniem spraw podatkowych związanych z prowadzeniem działalności gospodarczej oraz absolwenci wyższych studiów prawniczych (posiadający co najmniej trzyletnie doświadczenie w wykonywaniu wymagających wiedzy prawniczej czynności bezpośrednio związanych ze świadczeniem pomocy prawnej).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talog osób, którym przysługuje nieodpłatna pomoc praw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eż do 26. roku ży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fizyczne, którym w okresie roku poprzedzającego zostało przyznane świadczenie z pomocy społecznej na podstawie ustawy o pomocy społeczn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e ukończyły 65. lat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posiadające ważną Kartę Dużej Rodziny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batanc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teran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grożeni lub poszkodowani katastrofą naturalną, klęską żywiołową lub awarią techniczną, </w:t>
      </w:r>
    </w:p>
    <w:p>
      <w:pPr>
        <w:pStyle w:val="Normal"/>
        <w:numPr>
          <w:ilvl w:val="0"/>
          <w:numId w:val="1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biety w ciąży,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oby wykazywania uprawnienia do uzyskania nieodpłatnej pomocy prawn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eż do 26. roku życia oraz osoby, które ukończyły 65. la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z przedłożenie dokumentu tożsamości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fizyczne, którym w okresie roku poprzedzającego zostało przyznane świadczenie z pomocy społecznej na podstawie ustawy o pomocy społecznej</w:t>
      </w:r>
    </w:p>
    <w:p>
      <w:pPr>
        <w:pStyle w:val="Normal"/>
        <w:spacing w:lineRule="auto" w:line="240" w:beforeAutospacing="1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z przedłożenie oryginału albo odpisu decyzji o przyznaniu świadczenia z pomocy społecznej lub zaświadczenia o udzieleniu świadczenia, o którym mowa w art. 106 ust.2 ustawy z dnia 12 marca 2004 r. o pomocy społecznej oraz złożenie pisemneg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Autospacing="1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świadczenia, że nie wydano wobec niej decyzji o zwrocie nienależnie pobranego świadczenia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osiadające ważną Kartę Dużej Rodzi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przez przedłożenie ważnej Kart Dużej Rodzi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batanc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l-PL"/>
        </w:rPr>
        <w:t>- przez przedłożenie zaświadczenia, o którym mowa w ustawie z dnia 24 stycznia 1991 r. o kombatantach oraz niektórych osobach będących ofiarami represji wojennych i okresu powojennego</w:t>
      </w:r>
    </w:p>
    <w:p>
      <w:pPr>
        <w:pStyle w:val="ListParagraph"/>
        <w:numPr>
          <w:ilvl w:val="0"/>
          <w:numId w:val="5"/>
        </w:numPr>
        <w:spacing w:lineRule="auto" w:line="240" w:beforeAutospacing="1" w:after="11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terani</w:t>
      </w:r>
    </w:p>
    <w:p>
      <w:pPr>
        <w:pStyle w:val="ListParagraph"/>
        <w:spacing w:lineRule="auto" w:line="240" w:beforeAutospacing="1" w:after="11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przez przedłożenie ważnej legitymacji weterana albo legitymacji weterana poszkodowanego, o których mowa w ustawie z dnia 19 sierpnia 2011 r. o weteranach działań poza granicami państwa</w:t>
      </w:r>
    </w:p>
    <w:p>
      <w:pPr>
        <w:pStyle w:val="ListParagraph"/>
        <w:spacing w:lineRule="auto" w:line="240" w:beforeAutospacing="1" w:after="11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="11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rożeni lub poszkodowani katastrofą naturalną, klęską żywiołową lub awarią techniczną</w:t>
      </w:r>
    </w:p>
    <w:p>
      <w:pPr>
        <w:pStyle w:val="ListParagraph"/>
        <w:spacing w:lineRule="auto" w:line="240" w:beforeAutospacing="1" w:after="11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- przez złożenie oświadczenia , że zachodzi co najmniej jedna tych z okoliczności </w:t>
      </w:r>
    </w:p>
    <w:p>
      <w:pPr>
        <w:pStyle w:val="ListParagraph"/>
        <w:spacing w:lineRule="auto" w:line="240" w:beforeAutospacing="1" w:after="11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="11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biety w ciąży</w:t>
      </w:r>
    </w:p>
    <w:p>
      <w:pPr>
        <w:pStyle w:val="ListParagraph"/>
        <w:spacing w:lineRule="auto" w:line="240" w:beforeAutospacing="1" w:after="11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przez przedłożenie dokumentu potwierdzającego ciążę</w:t>
      </w:r>
    </w:p>
    <w:p>
      <w:pPr>
        <w:pStyle w:val="ListParagraph"/>
        <w:spacing w:lineRule="auto" w:line="240" w:beforeAutospacing="1" w:after="11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Autospacing="1" w:after="11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m uprawnionym, wymagającym niezwłocznego uzyskania nieodpłatnej pomocy prawnej w przypadku sytuacji kryzysowej lub zdarzenia losowego, pomoc prawna jest udzielana na podstawie pisemnego oświadczenia, że jest uprawniona do jej uzyskania, a z uwagi na sytuację kryzysową lub zdarzenie losowe nie jest w stanie przedłożyć dokumentów.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moc prawna będzie polegała na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informowaniu osoby uprawnionej o obowiązującym stanie prawnym, przysługujących jej uprawnieniach lub spoczywających na niej obowiązkach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aniu osobie uprawnionej sposobu rozwiązania dotyczącego jej problemu prawnego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y w sporządzeniu wymagającego wiedzy prawniczej projektu pisma w zakresie niezbędnym do udzielenia pomocy, z wyłączeniem pism procesowych w postępowaniach przygotowawczym lub sądowym i pism w postępowaniu sądowo-administracyjnym; </w:t>
      </w:r>
    </w:p>
    <w:p>
      <w:pPr>
        <w:pStyle w:val="Normal"/>
        <w:numPr>
          <w:ilvl w:val="0"/>
          <w:numId w:val="2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eniu projektu pisma o zwolnienie od kosztów sądowych lub o ustanowienie pełnomocnika z urzędu.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prawnieni będą mogli uzyskać informacje w zakresie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a pracy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a do rozpoczęcia działalności gospodarcz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a cywilnego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 karn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 administracyjn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a społecznego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 rodzinnych, </w:t>
      </w:r>
    </w:p>
    <w:p>
      <w:pPr>
        <w:pStyle w:val="Normal"/>
        <w:numPr>
          <w:ilvl w:val="0"/>
          <w:numId w:val="3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a podatkowego z wyłączeniem spraw podatkowych związanych z prowadzeniem działalności gospodarczej. 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moc nie będzie natomiast obejmowała spraw z zakresu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a celnego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wizowego, </w:t>
      </w:r>
    </w:p>
    <w:p>
      <w:pPr>
        <w:pStyle w:val="Normal"/>
        <w:numPr>
          <w:ilvl w:val="0"/>
          <w:numId w:val="4"/>
        </w:numPr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andlowego i działalności gospodarczej, z wyjątkiem przygotowywania do jej rozpoczęcia. </w:t>
      </w:r>
    </w:p>
    <w:p>
      <w:pPr>
        <w:pStyle w:val="Normal"/>
        <w:spacing w:lineRule="auto" w:line="240" w:beforeAutospacing="1" w:after="119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cej informacji nt. zasad udzielania nieodpłatnej pomocy prawnej na stronie Ministerstwa Sprawiedliwości: </w:t>
      </w:r>
      <w:hyperlink r:id="rId2">
        <w:r>
          <w:rPr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pl-PL"/>
          </w:rPr>
          <w:t>https://darmowapomocprawna.ms.gov.pl/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Autospacing="1" w:after="1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Nieodpłatne punkty pomocy prawnej na terenie Powiatu Warszawskiego Zachodniego będą usytułowane w następujących lokalach:</w:t>
      </w:r>
    </w:p>
    <w:p>
      <w:pPr>
        <w:pStyle w:val="Normal"/>
        <w:spacing w:lineRule="auto" w:line="240" w:beforeAutospacing="1" w:after="1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Autospacing="1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nkt nieodpłatnej pomocy prawnej w Łomiankach obsługiwany jest przez radcę prawnego lub adwokata, wskazanego przez właściwe samorządy zawod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osowanie punktu do potrzeb osób niepełnospraw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ojazd komunikacją, parking z 2 miejscami dla osób niepełnosprawnych, podjazd, dwie windy, dostosowane toalety, brak możliwości udzielenia porad w jęz. migowy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59"/>
        <w:gridCol w:w="6030"/>
      </w:tblGrid>
      <w:tr>
        <w:trPr/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Łomianki w lokalu Integracyjnego Centrum Dydaktyczno – Sportowego w Łomiankach </w:t>
              <w:br/>
              <w:t>przy ul. Staszica 2, 05 – 092 Łomianki.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0 00 do  14 00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5 00 do  19 00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5 00 do  19 00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5 00 do  19 00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  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1 00 do  15 00</w:t>
            </w:r>
          </w:p>
        </w:tc>
      </w:tr>
    </w:tbl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nkt nieodpłatnej pomocy prawnej w Lesznie obsługiwany jest przez radcę prawnego lub adwokata, wskazanego przez właściwe samorządy zawod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osowanie punktu do potrzeb osób niepełnospraw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ojazd komunikacją, parking, brak podjazdu i windy, ale punkt znajduje się na parterze, brak dostosowanych toalet, brak możliwości udzielenia porad w jęz. migowym)</w:t>
      </w:r>
    </w:p>
    <w:p>
      <w:pPr>
        <w:pStyle w:val="Normal"/>
        <w:spacing w:lineRule="auto" w:line="240" w:beforeAutospacing="1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90"/>
        <w:gridCol w:w="5984"/>
      </w:tblGrid>
      <w:tr>
        <w:trPr/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eszno w Urzędzie Gminy w Lesznie, </w:t>
              <w:br/>
              <w:t>przy ul. Wojska Polskiego 21, 05 – 084 Leszno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edziałek  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5 00 do  19 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2 00 do  16 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5 00 do  19 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5 00 do  19 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  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2 00 do  16 00</w:t>
            </w:r>
          </w:p>
        </w:tc>
      </w:tr>
    </w:tbl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 nieodpłatnej pomocy prawnej w Błoniu obsługiwany jest przez organizację pozarządową- Fundację Honeste Vivere z siedzibą w Warszawie prz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Amałowicza- Tatara 7, 04-474 Warszawa</w:t>
      </w:r>
    </w:p>
    <w:p>
      <w:pPr>
        <w:pStyle w:val="Normal"/>
        <w:spacing w:lineRule="auto" w:line="240" w:beforeAutospacing="1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c prawna w punkcie udzielana jest przez adwokata lub radcę praw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osowanie punktu do potrzeb osób niepełnospraw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brak dojazdu komunikacją, parking, podjazd, brak wind i brak dostosowanych toalet, brak możliwości udzielenia porady w jęz. migowym)</w:t>
      </w:r>
    </w:p>
    <w:p>
      <w:pPr>
        <w:pStyle w:val="Normal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90"/>
        <w:gridCol w:w="5954"/>
      </w:tblGrid>
      <w:tr>
        <w:trPr/>
        <w:tc>
          <w:tcPr>
            <w:tcW w:w="9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łonie w lokalu,</w:t>
              <w:br/>
              <w:t> przy ul. Traugutta 6, 05 – 870 Błonie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l-PL"/>
              </w:rPr>
              <w:t>od godz.  15 00 do  19 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l-PL"/>
              </w:rPr>
              <w:t>od godz.  10 00 do  14 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l-PL"/>
              </w:rPr>
              <w:t>od godz.  15 00 do  19 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l-PL"/>
              </w:rPr>
              <w:t>od godz.  13 00 do  17 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 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pl-PL"/>
              </w:rPr>
              <w:t>od godz.  15 00 do  19 00</w:t>
            </w:r>
          </w:p>
        </w:tc>
      </w:tr>
    </w:tbl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 nieodpłatnej pomocy prawnej w Ożarowie Mazowieckim obsługiwany jest przez organizację pozarządową- Fundację Honeste Vivere z siedzibą w Warszawie prz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Amałowicza- Tatara 7, 04-474 Warszawa</w:t>
      </w:r>
    </w:p>
    <w:p>
      <w:pPr>
        <w:pStyle w:val="Normal"/>
        <w:spacing w:lineRule="auto" w:line="240" w:beforeAutospacing="1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c prawna w punkcie udzielana jest przez adwokata lub radcę praw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osowanie punktu do potrzeb osób niepełnospraw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ojazd komunikacją, parking z 1 miejscem dla osób niepełnosprawnych, podjazd, winda, dostosowana toaleta, tłumacz języka migowego dostępny po uprzednim umówieniu)</w:t>
      </w:r>
    </w:p>
    <w:p>
      <w:pPr>
        <w:pStyle w:val="Normal"/>
        <w:spacing w:lineRule="auto" w:line="240" w:beforeAutospacing="1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21"/>
        <w:gridCol w:w="5923"/>
      </w:tblGrid>
      <w:tr>
        <w:trPr/>
        <w:tc>
          <w:tcPr>
            <w:tcW w:w="9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żarów Mazowiecki w Domu Kultury "Uśmiech", III piętro pok. 307 </w:t>
              <w:br/>
              <w:t>przy ul. Poznańskiej 165, 05-850 Ożarów Mazowiecki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4 00 do  18 0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2 00 do  16 0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4 00 do  18 0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09 00 do  13 0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  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09 00 do  13 00</w:t>
            </w:r>
          </w:p>
        </w:tc>
      </w:tr>
    </w:tbl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nkt nieodpłatnej pomocy prawnej w Starych Babicach obsługiwany jest przez organizację pozarządową- Stowarzyszenie Inicjatyw Samorządowych z siedzibą w Lublinie przy ul. Narutowicza 56 A, 20- 016 Lublin</w:t>
      </w:r>
    </w:p>
    <w:p>
      <w:pPr>
        <w:pStyle w:val="Normal"/>
        <w:spacing w:lineRule="auto" w:line="240" w:beforeAutospacing="1" w:after="1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c prawna w punkcie udzielana jest przez adwokata lub radcę praw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osowanie punktu do potrzeb osób niepełnospraw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(dojazd komunikacją, parking z miejscami dla osób niepełnosprawnych, brak podjazdu, ale brak schodów, winda, dostosowana toaleta, tłumacz języka migowego dostępny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dpłat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 uprzednim umówieniu)</w:t>
      </w:r>
    </w:p>
    <w:p>
      <w:pPr>
        <w:pStyle w:val="Normal"/>
        <w:spacing w:lineRule="auto" w:line="240" w:beforeAutospacing="1" w:after="1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9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21"/>
        <w:gridCol w:w="5863"/>
      </w:tblGrid>
      <w:tr>
        <w:trPr/>
        <w:tc>
          <w:tcPr>
            <w:tcW w:w="8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are Babice w Urzędzie Gminy Stare Babice </w:t>
              <w:br/>
              <w:t>przy ul. Rynek 21, 05-082 Stare Babice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4 00 do  18 0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4 00 do  18 0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4 00 do  18 0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4 00 do  18 0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ątek  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godz.  10 00 do  14 00</w:t>
            </w:r>
          </w:p>
        </w:tc>
      </w:tr>
    </w:tbl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50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22edb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504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22e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rmowapomocprawna.ms.gov.pl/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8A8B2E-381E-43AF-AFF1-14A4971B5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242</Words>
  <Characters>7452</Characters>
  <CharactersWithSpaces>86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6:00Z</dcterms:created>
  <dc:creator>Zofia Orzeszko</dc:creator>
  <dc:description/>
  <dc:language>en-US</dc:language>
  <cp:lastModifiedBy>Zofia Orzeszko</cp:lastModifiedBy>
  <cp:lastPrinted>2018-11-27T11:36:00Z</cp:lastPrinted>
  <dcterms:modified xsi:type="dcterms:W3CDTF">2018-11-27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