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Zadania </w:t>
      </w:r>
    </w:p>
    <w:p>
      <w:pPr>
        <w:pStyle w:val="Normal"/>
        <w:spacing w:before="0" w:after="0"/>
        <w:rPr/>
      </w:pPr>
      <w:r>
        <w:rPr/>
        <w:t>Przedmiotem działania Powiatowego Centrum Pomocy Rodzinie w Powiecie Warszawskim Zachodnim jest realizacja zadań powiatu z zakres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mocy społecznej (zarówno zadań własnych powiatu, jak i zleconych z zakresu administracji rządowej, należących do właściwości powiatu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spierania rodziny i systemu pieczy zastępczej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eciwdziałania przemocy w rodzini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habilitacji społecznej osób z niepełnosprawnościam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chrony zdrowia psychicznego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żytku publicznego i wolontariatu</w:t>
      </w:r>
    </w:p>
    <w:p>
      <w:pPr>
        <w:pStyle w:val="Normal"/>
        <w:spacing w:before="0" w:after="0"/>
        <w:rPr/>
      </w:pPr>
      <w:r>
        <w:rPr/>
        <w:t>Centrum swoje zadania realizuje m.in. poprzez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pewnienie opieki i wychowania dzieciom całkowicie lub częściowo pozbawionym opieki rodzicó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owanie opieki w rodzinach zastępczych oraz udzielanie pomocy pieniężnej na pokrycie kosztów utrzymania umieszczonych w nich dziec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worzenie i wdrażanie programów pomocy dziecku i rodzini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moc w integracji ze środowiskiem osób mających trudności w przystosowaniu się do życia, udzielanie pomocy pieniężnej na kontynuowanie nauki, usamodzielnienie i zagospodarowanie dla młodzieży opuszczającej placówki opiekuńczo-wychowawcze, rodziny zastępcze oraz Młodzieżowe Ośrodki Wychowawcze, itp.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owanie specjalistycznego poradnictwa rodzinnego dla rodzin naturalnych i zastępczych a także terapii rodzinnej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owanie i zapewnienie usług o określonym standardzie w domach pomocy społecznej oraz umieszczanie w nich skierowanych osób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spółpracę ze Środowiskowymi Domami Samopomoc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finansowywanie likwidacji barier architektonicznych, technicznych, w komunikowaniu się, zaopatrzenia w sprzęt rehabilitacyjny, zaopatrzenia w przedmioty ortopedyczne i środki pomocnicze, uczestnictwa w turnusach rehabilitacyjny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finansowywanie kosztów tworzenia i działania warsztatów terapii zajęciowej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moc i objęcie opieką cudzoziemców posiadających status uchodźcy bądź ochronę uzupełniającą przebywających na terenie naszego powiatu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ejmowanie innych działań wynikających z rozeznanych potrzeb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alizację innych zadań przewidzianych przepisami prawa.</w:t>
      </w:r>
    </w:p>
    <w:p>
      <w:pPr>
        <w:pStyle w:val="Normal"/>
        <w:spacing w:before="0" w:after="0"/>
        <w:rPr/>
      </w:pPr>
      <w:r>
        <w:rPr/>
        <w:t>Powierzone zadania wykonywane są przez Centrum w zakresie i trybie określonym przez ustawodawcę, zgodnie z polityką społeczną prowadzoną przez władze samorządowe Powiatu Warszawskiego Zachodniego.</w:t>
      </w:r>
    </w:p>
    <w:p>
      <w:pPr>
        <w:pStyle w:val="Normal"/>
        <w:spacing w:before="0" w:after="0"/>
        <w:rPr/>
      </w:pPr>
      <w:r>
        <w:rPr/>
        <w:t>Centrum wykonuje zadania samodzielnie lub współpracuje przy ich realizacji z jednostkami organizacyjnymi Powiatu, z innymi jednostkami samorządów terytorialnych, z administracją rządową, z organizacjami pozarządowymi oraz z innymi podmiotam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2085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0:00Z</dcterms:created>
  <dc:creator>bmajcher</dc:creator>
  <dc:description/>
  <dc:language>en-US</dc:language>
  <cp:lastModifiedBy>bmajcher</cp:lastModifiedBy>
  <dcterms:modified xsi:type="dcterms:W3CDTF">2021-05-05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