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   1  /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Y WARSZAWSKIEGO ZACHODN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2 stycznia 2012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określenia wysokości pogotowia kasowego na rok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Zgodnie z art. 40 ustawy o finansach publicznych z dn. 27.08.2009 r. (Dz.U.157 poz. 1240 z późn. zm.) i art. 10 ustawy o rachunkowości z dnia 29.09.1994 r.(t. j. Dz. U. z 2009 r. Nr 152 poz.1223 z późn. zm.) oraz wewnętrzną polityką o rachunkowości,</w:t>
      </w:r>
      <w:r>
        <w:rPr/>
        <w:t xml:space="preserve">  </w:t>
      </w: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Ustalam pogotowie kasowe w wysokości 10 000 zł. z tym, że:</w:t>
      </w:r>
    </w:p>
    <w:p>
      <w:pPr>
        <w:pStyle w:val="NormalnyWeb"/>
        <w:numPr>
          <w:ilvl w:val="0"/>
          <w:numId w:val="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owiska kasowe w budynku głównym Starostwa  - 8 000,00</w:t>
      </w:r>
    </w:p>
    <w:p>
      <w:pPr>
        <w:pStyle w:val="NormalnyWeb"/>
        <w:numPr>
          <w:ilvl w:val="0"/>
          <w:numId w:val="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tanowiska kasowe w budynku Służb Geodezyjnych – 2 000,00</w:t>
      </w:r>
    </w:p>
    <w:p>
      <w:pPr>
        <w:pStyle w:val="NormalnyWeb"/>
        <w:shd w:fill="FFFFFF" w:val="clear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Zarządzenia powierzam Głównemu Księgowemu.</w:t>
      </w:r>
    </w:p>
    <w:p>
      <w:pPr>
        <w:pStyle w:val="NormalnyWeb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ind w:left="708" w:hanging="0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Nadzór nad wykonywaniem niniejszego Zarządzenia powierzam   </w:t>
      </w:r>
    </w:p>
    <w:p>
      <w:pPr>
        <w:pStyle w:val="NormalnyWeb"/>
        <w:shd w:fill="FFFFFF" w:val="clear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Skarbnikowi </w:t>
      </w:r>
    </w:p>
    <w:p>
      <w:pPr>
        <w:pStyle w:val="NormalnyWeb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Zarządzenie wchodzi w życie z dniem podpisania.</w:t>
      </w:r>
    </w:p>
    <w:p>
      <w:pPr>
        <w:pStyle w:val="NormalnyWeb"/>
        <w:shd w:fill="FFFFFF" w:val="clear"/>
        <w:spacing w:before="180" w:after="1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6:04:00Z</dcterms:created>
  <dc:creator>apakoca</dc:creator>
  <dc:description/>
  <cp:keywords/>
  <dc:language>en-US</dc:language>
  <cp:lastModifiedBy>knowak</cp:lastModifiedBy>
  <cp:lastPrinted>2011-12-13T10:03:00Z</cp:lastPrinted>
  <dcterms:modified xsi:type="dcterms:W3CDTF">2011-12-13T09:09:00Z</dcterms:modified>
  <cp:revision>6</cp:revision>
  <dc:subject/>
  <dc:title>ZARZĄDZENIE NR    / 2011</dc:title>
</cp:coreProperties>
</file>