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ARZĄDZENIE NR 1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TAROSTY WARSZAWSKIEGO ZACHODN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 dnia 3 stycznia 2011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Arial" w:hAnsi="Arial"/>
          <w:b/>
        </w:rPr>
        <w:t>w sprawie ustalenia struktury organizacyjnej poszczególnych komórek organizacyjnych Starostwa Powiatu Warszawskiego Zachodniego z siedzibą w Ożarowie Mazowieckim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Arial" w:hAnsi="Arial"/>
        </w:rPr>
        <w:tab/>
        <w:t>Na podstawie § 21 Regulaminu Organizacyjnego Starostwa Powiatu Warszawskiego Zachodniego stanowiącego załącznik do uchwały Nr XXVII/231/2010 Rady Powiatu Warszawskiego Zachodniego z dnia 16 września 2010 roku w sprawie uchwalenia Regulaminu Organizacyjnego Starostwa Powiatu Warszawskiego Zachodniego w celu dostosowania struktury organizacyjnej poszczególnych komórek organizacyjnych Starostwa Powiatu Warszawskiego Zachodniego do przepisów wymienionej uchwały oraz do potrzeb wynikających z zadań statutowych zarządzam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firstLine="454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§ 1</w:t>
      </w:r>
      <w:r>
        <w:rPr>
          <w:rFonts w:ascii="Arial" w:hAnsi="Arial"/>
        </w:rPr>
        <w:t>. Zatwierdzam struktury organizacyjne poszczególnych komórek organizacyjnych Starostwa Powiatu Warszawskiego Zachodniego określone w załącznikach od Nr 1 do Nr 14 niniejszego zarządzenia w następujący sposób:</w:t>
      </w:r>
    </w:p>
    <w:p>
      <w:pPr>
        <w:pStyle w:val="TextBodyInden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Kierownictwo – załącznik nr 1:</w:t>
      </w:r>
    </w:p>
    <w:p>
      <w:pPr>
        <w:pStyle w:val="ListParagraph"/>
        <w:numPr>
          <w:ilvl w:val="0"/>
          <w:numId w:val="7"/>
        </w:numPr>
        <w:bidi w:val="0"/>
        <w:ind w:left="1428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tarosta </w:t>
        <w:tab/>
        <w:t>(SP);</w:t>
      </w:r>
    </w:p>
    <w:p>
      <w:pPr>
        <w:pStyle w:val="ListParagraph"/>
        <w:numPr>
          <w:ilvl w:val="0"/>
          <w:numId w:val="7"/>
        </w:numPr>
        <w:bidi w:val="0"/>
        <w:ind w:left="1428" w:right="0" w:hanging="360"/>
        <w:jc w:val="left"/>
        <w:rPr/>
      </w:pPr>
      <w:r>
        <w:rPr>
          <w:rFonts w:ascii="Arial" w:hAnsi="Arial"/>
        </w:rPr>
        <w:t>Wicestarosta (WP);</w:t>
      </w:r>
    </w:p>
    <w:p>
      <w:pPr>
        <w:pStyle w:val="ListParagraph"/>
        <w:numPr>
          <w:ilvl w:val="0"/>
          <w:numId w:val="7"/>
        </w:numPr>
        <w:bidi w:val="0"/>
        <w:ind w:left="1428" w:right="0" w:hanging="360"/>
        <w:jc w:val="left"/>
        <w:rPr/>
      </w:pPr>
      <w:r>
        <w:rPr>
          <w:rFonts w:ascii="Arial" w:hAnsi="Arial"/>
        </w:rPr>
        <w:t>Etatowi Członkowie Zarządu (CZ);</w:t>
      </w:r>
    </w:p>
    <w:p>
      <w:pPr>
        <w:pStyle w:val="ListParagraph"/>
        <w:numPr>
          <w:ilvl w:val="0"/>
          <w:numId w:val="7"/>
        </w:numPr>
        <w:bidi w:val="0"/>
        <w:ind w:left="1428" w:right="0" w:hanging="360"/>
        <w:jc w:val="left"/>
        <w:rPr/>
      </w:pPr>
      <w:r>
        <w:rPr>
          <w:rFonts w:ascii="Arial" w:hAnsi="Arial"/>
        </w:rPr>
        <w:t>Skarbnik  (SF);</w:t>
      </w:r>
    </w:p>
    <w:p>
      <w:pPr>
        <w:pStyle w:val="TextBodyIndent"/>
        <w:numPr>
          <w:ilvl w:val="0"/>
          <w:numId w:val="7"/>
        </w:numPr>
        <w:bidi w:val="0"/>
        <w:ind w:left="1428" w:right="0" w:hanging="360"/>
        <w:jc w:val="both"/>
        <w:rPr/>
      </w:pPr>
      <w:r>
        <w:rPr>
          <w:rFonts w:ascii="Arial" w:hAnsi="Arial"/>
        </w:rPr>
        <w:t>Sekretarz (SK)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Organizacyjny (OR) – załącznik nr 2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Administracyjno-Gospodarczy (AG) – załącznik nr 3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Planowania i Realizacji Budżetu (PB) – załącznik nr 4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Samodzielne stanowisko ds.Postępowań Egzekucyjnych (PE) –załącznik nr 4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Księgowości (WK) – załącznik nr 5:</w:t>
      </w:r>
    </w:p>
    <w:p>
      <w:pPr>
        <w:pStyle w:val="TextBodyIndent"/>
        <w:numPr>
          <w:ilvl w:val="0"/>
          <w:numId w:val="8"/>
        </w:numPr>
        <w:bidi w:val="0"/>
        <w:ind w:left="1428" w:right="0" w:hanging="360"/>
        <w:jc w:val="both"/>
        <w:rPr/>
      </w:pPr>
      <w:r>
        <w:rPr>
          <w:rFonts w:ascii="Arial" w:hAnsi="Arial"/>
        </w:rPr>
        <w:t>Referat Dochodów (WKD);</w:t>
      </w:r>
    </w:p>
    <w:p>
      <w:pPr>
        <w:pStyle w:val="TextBodyIndent"/>
        <w:numPr>
          <w:ilvl w:val="0"/>
          <w:numId w:val="8"/>
        </w:numPr>
        <w:bidi w:val="0"/>
        <w:ind w:left="1428" w:right="0" w:hanging="360"/>
        <w:jc w:val="both"/>
        <w:rPr/>
      </w:pPr>
      <w:r>
        <w:rPr>
          <w:rFonts w:ascii="Arial" w:hAnsi="Arial"/>
        </w:rPr>
        <w:t>Referat Wydatków (WKD);</w:t>
      </w:r>
    </w:p>
    <w:p>
      <w:pPr>
        <w:pStyle w:val="TextBodyIndent"/>
        <w:numPr>
          <w:ilvl w:val="0"/>
          <w:numId w:val="8"/>
        </w:numPr>
        <w:bidi w:val="0"/>
        <w:ind w:left="1428" w:right="0" w:hanging="360"/>
        <w:jc w:val="both"/>
        <w:rPr/>
      </w:pPr>
      <w:r>
        <w:rPr>
          <w:rFonts w:ascii="Arial" w:hAnsi="Arial"/>
        </w:rPr>
        <w:t>Zespół ds. Księgowości Budżetu Powiatu i Dochodów Budżetu Państwa (WBK)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Architektury i Budownictwa (AB) – załącznik nr 6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Ochrony Środowiska, Rolnictwa i Leśnictwa (OŚ) – załącznik nr 7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Oświaty, Kultury, Sportu, Turystyki i Rekreacji (OK) – załącznik nr 8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Komunikacji i Transportu (KT) – załącznik nr 9:</w:t>
      </w:r>
    </w:p>
    <w:p>
      <w:pPr>
        <w:pStyle w:val="TextBodyIndent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Referat Rejestracji Pojazdów (KT.I);</w:t>
      </w:r>
    </w:p>
    <w:p>
      <w:pPr>
        <w:pStyle w:val="TextBodyIndent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Filia w Łomiankach (KT.II);</w:t>
      </w:r>
    </w:p>
    <w:p>
      <w:pPr>
        <w:pStyle w:val="TextBodyIndent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Referat Praw Jazdy (KT.III);</w:t>
      </w:r>
    </w:p>
    <w:p>
      <w:pPr>
        <w:pStyle w:val="TextBodyIndent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Referat Transportu, OSP, SKP (KT.IV)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ds. Inwestycji i Zamówień Publicznych (ZI) – załącznik nr 10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Wydział Zarządzanie Kryzysowego i Spraw Obronnych (ZK) – załącznik nr 11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Pełnomocnik ds. ochrony informacji niejawnych (PN) – załącznik nr 11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Kancelaria Tajna (TK) – załącznik nr 11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Zespół ds. zdrowia (OZ) – załącznik nr 12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Zespół ds. Audytu i Kontroli Wewnętrznej (AW) – załącznik nr 12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Zespół ds. Promocji i Szkoleń (ZP) – załącznik nr 12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Biuro Powiatowego Rzecznika Konsumentów (PK) – załącznik nr 13,</w:t>
      </w:r>
    </w:p>
    <w:p>
      <w:pPr>
        <w:pStyle w:val="TextBodyInden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Biuro Geodezji, Katastru i Gospodarki Mieniem (GP) - załącznik nr 14,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Geodeta Powiatowy (GP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Sekretariat Biura Geodezji, Katastru i Gospodarki Mieniem (GP.SK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Samodzielne stanowisko ds. dotacji budżetu Państwa (GP.DB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Samodzielne stanowisko ds. prawnych (GP.RP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Wydział Gospodarki Mieniem (GN):</w:t>
      </w:r>
    </w:p>
    <w:p>
      <w:pPr>
        <w:pStyle w:val="TextBodyIndent"/>
        <w:numPr>
          <w:ilvl w:val="0"/>
          <w:numId w:val="12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Ochrony Gruntów Rolnych (GN.OG);</w:t>
      </w:r>
    </w:p>
    <w:p>
      <w:pPr>
        <w:pStyle w:val="TextBodyIndent"/>
        <w:numPr>
          <w:ilvl w:val="0"/>
          <w:numId w:val="12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Zwrotów Nieruchomości (GN.ZN);</w:t>
      </w:r>
    </w:p>
    <w:p>
      <w:pPr>
        <w:pStyle w:val="TextBodyIndent"/>
        <w:numPr>
          <w:ilvl w:val="0"/>
          <w:numId w:val="12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Nieruchomości Skarbu Państwa i Odszkodowań (GN.SPO);</w:t>
      </w:r>
    </w:p>
    <w:p>
      <w:pPr>
        <w:pStyle w:val="TextBodyIndent"/>
        <w:numPr>
          <w:ilvl w:val="0"/>
          <w:numId w:val="12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Zespół ds. Nieruchomości Powiatowych ( (GN.NP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Wydział Geodezji i Katastru (GiK):</w:t>
      </w:r>
    </w:p>
    <w:p>
      <w:pPr>
        <w:pStyle w:val="TextBodyIndent"/>
        <w:numPr>
          <w:ilvl w:val="0"/>
          <w:numId w:val="13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Postępowań Administracyjnych (GiK.PA);</w:t>
      </w:r>
    </w:p>
    <w:p>
      <w:pPr>
        <w:pStyle w:val="TextBodyIndent"/>
        <w:numPr>
          <w:ilvl w:val="0"/>
          <w:numId w:val="13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Kontroli Opracowań Geodezyjnych i Kartograficznych (GiK.GO);</w:t>
      </w:r>
    </w:p>
    <w:p>
      <w:pPr>
        <w:pStyle w:val="TextBodyIndent"/>
        <w:numPr>
          <w:ilvl w:val="0"/>
          <w:numId w:val="13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Samodzielne stanowisko ds. scaleń i wymian gruntów oraz powszechnej taksacji nieruchomości (GiK.SC);</w:t>
      </w:r>
    </w:p>
    <w:p>
      <w:pPr>
        <w:pStyle w:val="TextBodyIndent"/>
        <w:numPr>
          <w:ilvl w:val="0"/>
          <w:numId w:val="13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Samodzielne stanowisko ds. Katastru (GiK.KG);</w:t>
      </w:r>
    </w:p>
    <w:p>
      <w:pPr>
        <w:pStyle w:val="TextBodyIndent"/>
        <w:numPr>
          <w:ilvl w:val="0"/>
          <w:numId w:val="10"/>
        </w:numPr>
        <w:bidi w:val="0"/>
        <w:ind w:left="1440" w:right="0" w:hanging="360"/>
        <w:jc w:val="both"/>
        <w:rPr/>
      </w:pPr>
      <w:r>
        <w:rPr>
          <w:rFonts w:ascii="Arial" w:hAnsi="Arial"/>
        </w:rPr>
        <w:t>Ośrodek Dokumentacji Geodezyjnej i Kartograficznej (ODGiK):</w:t>
      </w:r>
    </w:p>
    <w:p>
      <w:pPr>
        <w:pStyle w:val="TextBodyIndent"/>
        <w:numPr>
          <w:ilvl w:val="0"/>
          <w:numId w:val="14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Udostępniania Dokumentacji Geodezyjnej i Kartograficznej (ODGiK.UD);</w:t>
      </w:r>
    </w:p>
    <w:p>
      <w:pPr>
        <w:pStyle w:val="TextBodyIndent"/>
        <w:numPr>
          <w:ilvl w:val="0"/>
          <w:numId w:val="14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Aktualizacji Bazy Ewidencji Gruntów i Budynków (ODGiK.EG);</w:t>
      </w:r>
    </w:p>
    <w:p>
      <w:pPr>
        <w:pStyle w:val="TextBodyIndent"/>
        <w:numPr>
          <w:ilvl w:val="0"/>
          <w:numId w:val="14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Aktualizacji Mapy Numerycznej (ODGiK.MN);</w:t>
      </w:r>
    </w:p>
    <w:p>
      <w:pPr>
        <w:pStyle w:val="TextBodyIndent"/>
        <w:numPr>
          <w:ilvl w:val="0"/>
          <w:numId w:val="14"/>
        </w:numPr>
        <w:bidi w:val="0"/>
        <w:ind w:left="1800" w:right="0" w:hanging="360"/>
        <w:jc w:val="both"/>
        <w:rPr/>
      </w:pPr>
      <w:r>
        <w:rPr>
          <w:rFonts w:ascii="Arial" w:hAnsi="Arial"/>
        </w:rPr>
        <w:t>Referat Koordynacji Dokumentacji Projektowej (ODGiK.ZUD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§ 2</w:t>
      </w:r>
      <w:r>
        <w:rPr>
          <w:rFonts w:ascii="Arial" w:hAnsi="Arial"/>
        </w:rPr>
        <w:t>. Zakresy działań wydziałów i innych komórek organizacyjnych określone są w Regulaminie Organizacyjnym Starostwa Powiatu Warszawskiego Zachodniego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rFonts w:ascii="Arial" w:hAnsi="Arial"/>
          <w:b/>
        </w:rPr>
        <w:t>§ 3.</w:t>
      </w:r>
      <w:r>
        <w:rPr>
          <w:rFonts w:ascii="Arial" w:hAnsi="Arial"/>
        </w:rPr>
        <w:t xml:space="preserve"> Traci moc zarządzenie Nr 38/2009 z dnia 17 listopada 2009 r. w sprawie ustalenia struktur organizacyjnych wydziałów i innych komórek organizacyjnych Starostwa Powiatu Warszawskiego Zachodniego.</w:t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§ 4</w:t>
      </w:r>
      <w:r>
        <w:rPr>
          <w:rFonts w:ascii="Arial" w:hAnsi="Arial"/>
        </w:rPr>
        <w:t>. Wykonanie Zarządzenia powierza się Sekretarzowi Powiatu.</w:t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§ 5</w:t>
      </w:r>
      <w:r>
        <w:rPr>
          <w:rFonts w:ascii="Arial" w:hAnsi="Arial"/>
        </w:rPr>
        <w:t>. Zarządzenie wchodzi w życie z dniem podpisania.</w:t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1080" w:right="0" w:hanging="10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Załącznik Nr 1 do Zarządzenia Nr 1 /2011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Starosty Warszawskiego Zachodniego </w:t>
        <w:br/>
        <w:t>z dnia  03.01.2011 r.</w:t>
      </w:r>
    </w:p>
    <w:p>
      <w:pPr>
        <w:pStyle w:val="Normal"/>
        <w:bidi w:val="0"/>
        <w:ind w:left="4253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bidi w:val="0"/>
        <w:ind w:left="1080" w:right="0" w:hanging="720"/>
        <w:jc w:val="left"/>
        <w:rPr/>
      </w:pPr>
      <w:r>
        <w:rPr>
          <w:rFonts w:ascii="Arial" w:hAnsi="Arial"/>
          <w:b/>
        </w:rPr>
        <w:t>KIEROWNICTW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tarosta </w:t>
        <w:tab/>
        <w:t>(SP)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Wicestarosta </w:t>
        <w:tab/>
        <w:t>(WP)</w:t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Etatowy Członek Zarządu </w:t>
        <w:tab/>
        <w:t>(CZ)</w:t>
        <w:tab/>
        <w:tab/>
        <w:tab/>
        <w:t>- 2 etaty (w tym 1 vacat)</w:t>
      </w:r>
    </w:p>
    <w:p>
      <w:pPr>
        <w:pStyle w:val="Normal"/>
        <w:bidi w:val="0"/>
        <w:ind w:left="0" w:right="0" w:firstLine="7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karbnik </w:t>
        <w:tab/>
        <w:t>(SF)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ekretarz </w:t>
        <w:tab/>
        <w:t>(SK)</w:t>
        <w:tab/>
        <w:tab/>
        <w:tab/>
        <w:tab/>
        <w:tab/>
        <w:t>- 1 eta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Razem</w:t>
        <w:tab/>
        <w:t>6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Załącznik Nr 2 do Zarządzenia Nr 1 /2011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Starosty Warszawskiego Zachodniego </w:t>
        <w:br/>
        <w:t>z dnia  03.01.2011 r.</w:t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bidi w:val="0"/>
        <w:ind w:left="1080" w:right="0" w:hanging="720"/>
        <w:jc w:val="left"/>
        <w:rPr/>
      </w:pPr>
      <w:r>
        <w:rPr>
          <w:rFonts w:ascii="Arial" w:hAnsi="Arial"/>
          <w:b/>
        </w:rPr>
        <w:t>WYDZIAŁ ORGANIZACYJNY (OR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Naczel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Stanowisko ds. obsługi Rady, Komisji Rady,</w:t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arządu i stowarzyszeń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Stanowisko ds. obsługi paszportów i zaproszeń</w:t>
        <w:tab/>
        <w:tab/>
        <w:t>- 2,63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Stanowisko ds. kadr</w:t>
        <w:tab/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 Stanowisko ds. archiwum zakładowego</w:t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6. Stanowisko ds. obsługi sekretariatów</w:t>
        <w:tab/>
        <w:tab/>
        <w:tab/>
        <w:tab/>
        <w:t>- 2 etaty (w tym 1 vaca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7. Stanowisko ds. obsługi  kancelaryjnej</w:t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8.  Stanowisko ds. obsługi  kancelaryjnej, punkt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informacyjnego i biura podawczego</w:t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9. Stanowisko ds. obsługi BIP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</w:t>
        <w:tab/>
        <w:t>13,63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Załącznik Nr 3 do Zarządzenia Nr 1 /2011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Starosty Warszawskiego Zachodniego </w:t>
        <w:br/>
        <w:t>z dnia  03.01.2011 r.</w:t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III. WYDZIAŁ  ADMINISTRACYJNO-GOSPODARCZY  (AG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Naczel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Zastępca Naczelnika</w:t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Informatyk</w:t>
        <w:tab/>
        <w:tab/>
        <w:tab/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Stanowisko ds. administracyjnych</w:t>
        <w:tab/>
        <w:tab/>
        <w:tab/>
        <w:tab/>
        <w:t>- 2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5. Stanowisko ds. prac gospodarczych </w:t>
        <w:tab/>
        <w:tab/>
        <w:tab/>
        <w:tab/>
        <w:t>- 3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6. Kierowca</w:t>
        <w:tab/>
        <w:tab/>
        <w:tab/>
        <w:tab/>
        <w:tab/>
        <w:tab/>
        <w:tab/>
        <w:tab/>
        <w:t>- 0,5 etatu (vacat)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7. Sprzątaczka</w:t>
        <w:tab/>
        <w:tab/>
        <w:tab/>
        <w:tab/>
        <w:tab/>
        <w:tab/>
        <w:tab/>
        <w:t>- 6 etatów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:</w:t>
        <w:tab/>
        <w:t>15,05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Załącznik Nr 4 do Zarządzenia Nr 1 /2011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Starosty Warszawskiego Zachodniego </w:t>
        <w:br/>
        <w:t>z dnia  03.01.2011 r.</w:t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IV. WYDZIAŁ PLANOWANIA I REALIZACJI BUDŻETU (PB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 Stanowisko ds. planowania budżetu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2.  Stanowisko ds. realizacji budżetu</w:t>
        <w:tab/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Razem</w:t>
        <w:tab/>
        <w:tab/>
        <w:tab/>
        <w:t>- 2 etaty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V. SAMODZIELNE STANOWISKO DS. POSTĘPOWAŃ EGZEKUCYJNYCH (PE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Samodzielne stanowisko ds. postępowań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Egzekucyjnych</w:t>
        <w:tab/>
        <w:t>(PE)</w:t>
        <w:tab/>
        <w:tab/>
        <w:tab/>
        <w:tab/>
        <w:tab/>
        <w:tab/>
        <w:tab/>
        <w:t>- 0,3 etatu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Arial" w:hAnsi="Arial"/>
        </w:rPr>
        <w:t>Razem</w:t>
        <w:tab/>
        <w:tab/>
        <w:tab/>
        <w:t>- 0,3 etatu</w:t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Arial" w:hAnsi="Arial"/>
        </w:rPr>
        <w:tab/>
        <w:tab/>
        <w:tab/>
        <w:t>Zatwierdzam</w:t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Arial" w:hAnsi="Arial"/>
        </w:rPr>
        <w:tab/>
        <w:tab/>
        <w:t>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Załącznik Nr 5 do Zarządzenia Nr 1 /2011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 xml:space="preserve">Starosty Warszawskiego Zachodniego </w:t>
        <w:br/>
        <w:t>z dnia  03.01.2011 r.</w:t>
      </w:r>
    </w:p>
    <w:p>
      <w:pPr>
        <w:pStyle w:val="Normal"/>
        <w:bidi w:val="0"/>
        <w:ind w:left="4253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VI. WYDZIAŁ KSIĘGOWOŚCI (WK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Główny Księgowy – Naczelnik Wydziału </w:t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Dochodów (WKD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Kierow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Stanowisko ds. księgowości</w:t>
        <w:tab/>
        <w:tab/>
        <w:tab/>
        <w:tab/>
        <w:tab/>
        <w:t>- 2 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Stanowisko ds. obsługi kasowej</w:t>
        <w:tab/>
        <w:tab/>
        <w:tab/>
        <w:tab/>
        <w:t>- 4 etaty (w tym 1 vaca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Wydatków (WKW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 Stanowisko ds. płac</w:t>
        <w:tab/>
        <w:tab/>
        <w:tab/>
        <w:tab/>
        <w:tab/>
        <w:tab/>
        <w:t>- 1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6. Stanowisko ds. księgowości</w:t>
        <w:tab/>
        <w:tab/>
        <w:tab/>
        <w:tab/>
        <w:tab/>
        <w:t>- 3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Zespół ds. Księgowości Budżetu Powiatu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i Dochodów Budżetu Powiatu   (WBK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7. Stanowisko ds. księgowości</w:t>
      </w:r>
      <w:r>
        <w:rPr>
          <w:rFonts w:ascii="Arial" w:hAnsi="Arial"/>
          <w:b/>
        </w:rPr>
        <w:tab/>
        <w:tab/>
      </w:r>
      <w:r>
        <w:rPr>
          <w:rFonts w:ascii="Arial" w:hAnsi="Arial"/>
        </w:rPr>
        <w:tab/>
        <w:tab/>
        <w:tab/>
        <w:t>- 2 etaty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 xml:space="preserve">Razem </w:t>
        <w:tab/>
        <w:tab/>
        <w:tab/>
        <w:t>14 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center"/>
        <w:rPr/>
      </w:pPr>
      <w:r>
        <w:rPr>
          <w:rFonts w:ascii="Arial" w:hAnsi="Arial"/>
          <w:sz w:val="16"/>
        </w:rPr>
        <w:tab/>
        <w:t xml:space="preserve">Załącznik Nr 6 do Zarządzenia Nr 1 /2011  </w:t>
      </w:r>
    </w:p>
    <w:p>
      <w:pPr>
        <w:pStyle w:val="Normal"/>
        <w:bidi w:val="0"/>
        <w:ind w:left="5580" w:right="0" w:hanging="0"/>
        <w:jc w:val="left"/>
        <w:rPr/>
      </w:pPr>
      <w:r>
        <w:rPr>
          <w:rFonts w:ascii="Arial" w:hAnsi="Arial"/>
          <w:sz w:val="16"/>
        </w:rPr>
        <w:t xml:space="preserve">           </w:t>
      </w:r>
      <w:r>
        <w:rPr>
          <w:rFonts w:ascii="Arial" w:hAnsi="Arial"/>
          <w:sz w:val="16"/>
        </w:rPr>
        <w:t xml:space="preserve">Starosty Warszawskiego Zachodniego </w:t>
        <w:br/>
        <w:t xml:space="preserve">                                           z dnia  03.01.201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VII. WYDZIAŁ ARCHITEKTURY I BUDOWNICTWA (AB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Naczelnik</w:t>
        <w:tab/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Zastępca Naczelnika</w:t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Stanowisko ds. prowadzenia spraw z zakresu praw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budowlanego, własności lokali  oraz planowani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 zagospodarowania przestrzennego</w:t>
        <w:tab/>
        <w:tab/>
        <w:tab/>
        <w:tab/>
        <w:tab/>
        <w:t xml:space="preserve"> - 12,3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Stanowisko ds. administracyjnych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:</w:t>
        <w:tab/>
        <w:tab/>
        <w:t xml:space="preserve">15,3  etatu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center"/>
        <w:rPr/>
      </w:pPr>
      <w:r>
        <w:rPr>
          <w:rFonts w:ascii="Arial" w:hAnsi="Arial"/>
          <w:sz w:val="16"/>
        </w:rPr>
        <w:t xml:space="preserve">                         </w:t>
      </w:r>
      <w:r>
        <w:rPr>
          <w:rFonts w:ascii="Arial" w:hAnsi="Arial"/>
          <w:sz w:val="16"/>
        </w:rPr>
        <w:t xml:space="preserve">Załącznik Nr 7 do Zarządzenia Nr 1 /2011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     </w:t>
      </w:r>
      <w:r>
        <w:rPr>
          <w:rFonts w:ascii="Arial" w:hAnsi="Arial"/>
          <w:sz w:val="16"/>
        </w:rPr>
        <w:tab/>
        <w:tab/>
        <w:tab/>
        <w:tab/>
        <w:tab/>
        <w:tab/>
        <w:tab/>
        <w:tab/>
        <w:t xml:space="preserve">    Starosty Warszawskiego Zachodniego </w:t>
        <w:br/>
        <w:t xml:space="preserve">                                      </w:t>
        <w:tab/>
        <w:tab/>
        <w:tab/>
        <w:tab/>
        <w:tab/>
        <w:tab/>
        <w:t xml:space="preserve">  </w:t>
        <w:tab/>
        <w:tab/>
        <w:t xml:space="preserve">    z dnia  03.01.201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VIII. WYDZIAŁ OCHRONY ŚRODOWISKA, ROLNICTWA I LEŚNICTWA (OŚ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Naczelnik</w:t>
        <w:tab/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Stanowisko ds. geologii i gospodarki  wodnej</w:t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3. Stanowisko ds. leśnictwa, rolnictwa 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Stanowisko ds. gospodarki ściekowej</w:t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5. Stanowisko ds. gospodarki odpadami</w:t>
        <w:tab/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:</w:t>
        <w:tab/>
        <w:tab/>
        <w:t>6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3960" w:right="0" w:hanging="0"/>
        <w:jc w:val="center"/>
        <w:rPr/>
      </w:pPr>
      <w:r>
        <w:rPr>
          <w:rFonts w:ascii="Arial" w:hAnsi="Arial"/>
          <w:sz w:val="16"/>
        </w:rPr>
        <w:t xml:space="preserve">                    </w:t>
      </w:r>
      <w:r>
        <w:rPr>
          <w:rFonts w:ascii="Arial" w:hAnsi="Arial"/>
          <w:sz w:val="16"/>
        </w:rPr>
        <w:t xml:space="preserve">Załącznik Nr 8 do Zarządzenia Nr 1 /2011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ab/>
        <w:tab/>
        <w:tab/>
        <w:tab/>
        <w:tab/>
        <w:tab/>
        <w:tab/>
        <w:tab/>
        <w:t xml:space="preserve"> Starosty Warszawskiego Zachodniego </w:t>
        <w:br/>
        <w:t xml:space="preserve">                                         </w:t>
        <w:tab/>
        <w:tab/>
        <w:tab/>
        <w:tab/>
        <w:tab/>
        <w:tab/>
        <w:tab/>
        <w:tab/>
        <w:t xml:space="preserve">  z dnia  03.01.201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auto"/>
        </w:rPr>
        <w:t>IX. WYDZIAŁ OŚWIATY, KULTURY,  SPORTU, TURYSTYKI I REKREACJI   (OK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  Naczelnik</w:t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 Stanowisko ds. oświaty</w:t>
        <w:tab/>
        <w:tab/>
        <w:tab/>
        <w:tab/>
        <w:tab/>
        <w:tab/>
        <w:t>- 4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3.  Stanowisko ds. kultury </w:t>
        <w:tab/>
        <w:tab/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4.  Stanowisko ds. sportu, turystyki i rekreacji</w:t>
        <w:tab/>
        <w:tab/>
        <w:tab/>
        <w:t>- 1eta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 xml:space="preserve"> 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Razem:</w:t>
        <w:tab/>
        <w:tab/>
        <w:tab/>
        <w:t>7 etatów</w:t>
      </w:r>
      <w:r>
        <w:rPr>
          <w:rFonts w:ascii="Arial" w:hAnsi="Arial"/>
          <w:i/>
        </w:rPr>
        <w:t xml:space="preserve">        </w:t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rFonts w:ascii="Arial" w:hAnsi="Arial"/>
        </w:rPr>
        <w:tab/>
        <w:tab/>
        <w:tab/>
        <w:tab/>
        <w:tab/>
        <w:t>Zatwierdzam</w:t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rFonts w:ascii="Arial" w:hAnsi="Arial"/>
        </w:rPr>
        <w:tab/>
        <w:tab/>
        <w:tab/>
        <w:tab/>
        <w:t>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9 do Zarządzenia Nr 1 /2011</w:t>
        <w:br/>
        <w:t xml:space="preserve">Starosty  Warszawskiego Zachodniego </w:t>
        <w:br/>
        <w:t>z dnia  03.01.2011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X.  WYDZIAŁ KOMUNIKACJI I TRANSPORTU (K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Naczelnik 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REJESTRACJI POJAZDÓW (KT.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Kierownik 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tanowiska ds. rejestracji pojazdów</w:t>
        <w:tab/>
        <w:tab/>
        <w:tab/>
        <w:tab/>
        <w:t>- 12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FILIA W ŁOMIANKACH (KT.I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Kierownik 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a ds. praw jazdy i rejestracji pojazdów</w:t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PRAW JAZDY (KT.II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Kierownik 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tanowiska ds. praw jazdy   </w:t>
        <w:tab/>
        <w:tab/>
        <w:tab/>
        <w:tab/>
        <w:tab/>
        <w:t>- 5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TRANSPORTU, OSP, SKP (KT.IV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</w:rPr>
        <w:t xml:space="preserve">8.  Kierownik 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</w:rPr>
        <w:t>9.  Stanowiska ds. transportu, OSP, SKP</w:t>
        <w:tab/>
        <w:tab/>
        <w:tab/>
        <w:tab/>
        <w:t>- 4 etaty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center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Razem </w:t>
        <w:tab/>
        <w:tab/>
        <w:tab/>
        <w:t>28 etatów</w:t>
      </w:r>
    </w:p>
    <w:p>
      <w:pPr>
        <w:pStyle w:val="Normal"/>
        <w:bidi w:val="0"/>
        <w:ind w:left="2832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10 do Zarządzenia Nr 1 /2011</w:t>
        <w:br/>
        <w:t xml:space="preserve">Starosty  Warszawskiego Zachodniego </w:t>
        <w:br/>
        <w:t>z dnia  03.01.2011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>XI. WYDZIAŁ ds. INWESTYCJI  I  ZAMÓWIEŃ PUBLICZNYCH (ZI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426" w:right="0" w:hanging="0"/>
        <w:jc w:val="left"/>
        <w:rPr/>
      </w:pPr>
      <w:r>
        <w:rPr>
          <w:rFonts w:ascii="Arial" w:hAnsi="Arial"/>
        </w:rPr>
        <w:t xml:space="preserve">1.  Naczelnik </w:t>
        <w:tab/>
        <w:tab/>
        <w:tab/>
        <w:tab/>
        <w:tab/>
        <w:tab/>
        <w:tab/>
        <w:tab/>
        <w:t xml:space="preserve">- 1 etat 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426" w:right="0" w:hanging="0"/>
        <w:jc w:val="left"/>
        <w:rPr/>
      </w:pPr>
      <w:r>
        <w:rPr>
          <w:rFonts w:ascii="Arial" w:hAnsi="Arial"/>
        </w:rPr>
        <w:t xml:space="preserve">2.  Stanowisko ds. zamówień publicznych </w:t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426" w:right="0" w:hanging="0"/>
        <w:jc w:val="left"/>
        <w:rPr/>
      </w:pPr>
      <w:r>
        <w:rPr>
          <w:rFonts w:ascii="Arial" w:hAnsi="Arial"/>
        </w:rPr>
        <w:t>3. Stanowisko ds. inwestycji i zamówień publicznych</w:t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48" w:right="0" w:hanging="0"/>
        <w:jc w:val="left"/>
        <w:rPr/>
      </w:pPr>
      <w:r>
        <w:rPr>
          <w:rFonts w:ascii="Arial" w:hAnsi="Arial"/>
        </w:rPr>
        <w:t>Razem:</w:t>
        <w:tab/>
        <w:tab/>
        <w:tab/>
        <w:t>3 etaty</w:t>
      </w:r>
    </w:p>
    <w:p>
      <w:pPr>
        <w:pStyle w:val="Normal"/>
        <w:bidi w:val="0"/>
        <w:ind w:left="1080" w:right="0" w:hanging="10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right="0" w:hanging="10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right="0" w:hanging="10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11 do Zarządzenia Nr 1 /2011</w:t>
        <w:br/>
        <w:t xml:space="preserve">Starosty  Warszawskiego Zachodniego </w:t>
        <w:br/>
        <w:t>z dnia  03.01.2011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XII. WYDZIAŁ ZARZĄDZANIA KRYZYSOWEGO I SPRAW OBRONNYCH (ZK)</w:t>
        <w:b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>1. Naczelnik</w:t>
        <w:tab/>
        <w:tab/>
        <w:tab/>
        <w:tab/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>2. Stanowisko ds. obronności</w:t>
        <w:tab/>
        <w:tab/>
        <w:tab/>
        <w:tab/>
        <w:tab/>
        <w:t>- 0,5 etatu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Razem</w:t>
        <w:tab/>
        <w:tab/>
        <w:tab/>
        <w:t xml:space="preserve">  1,5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XIII.    PEŁNOMOCNIK DS. OCHRONY INFORMACJI  NIEJAWNYCH (PN)</w:t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>1. Pełnomocnik ds. ochrony informacji niejawnych</w:t>
        <w:tab/>
        <w:tab/>
        <w:t>- 0,5 etatu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Razem</w:t>
        <w:tab/>
        <w:tab/>
        <w:tab/>
        <w:t>- 0,5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XIV.    KANCELARIA TAJNA (TK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ab/>
        <w:t>1. Kierownik kancelarii</w:t>
        <w:tab/>
        <w:tab/>
        <w:tab/>
        <w:tab/>
        <w:tab/>
        <w:t>- 0,5 etatu (vacat)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>Razem</w:t>
        <w:tab/>
        <w:tab/>
        <w:t xml:space="preserve">- 0,5 etatu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12 do Zarządzenia Nr 1 /2011</w:t>
        <w:br/>
        <w:t xml:space="preserve">Starosty  Warszawskiego Zachodniego </w:t>
        <w:br/>
        <w:t>z dnia  03.01.2011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</w:rPr>
        <w:t>XV. ZESPÓŁ DS.  ZDROWIA (OZ)</w:t>
        <w:tab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>1. Pełnomocnik ds. zdrowia</w:t>
        <w:tab/>
        <w:tab/>
        <w:tab/>
        <w:tab/>
        <w:tab/>
        <w:t xml:space="preserve"> - 0,5 etatu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08"/>
        <w:jc w:val="left"/>
        <w:rPr/>
      </w:pPr>
      <w:r>
        <w:rPr>
          <w:rFonts w:ascii="Arial" w:hAnsi="Arial"/>
        </w:rPr>
        <w:t xml:space="preserve">2. Pracownik ds. promocji zdrowia </w:t>
        <w:tab/>
        <w:tab/>
        <w:tab/>
        <w:tab/>
        <w:t xml:space="preserve">-  1 etat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 xml:space="preserve">           Razem:</w:t>
        <w:tab/>
        <w:tab/>
        <w:t>1,5 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XVI.  ZESPÓŁ DS.  AUDYTU I KONTROLI WEWNĘTRZNEJ  (AW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8" w:right="0" w:hanging="360"/>
        <w:jc w:val="left"/>
        <w:rPr/>
      </w:pPr>
      <w:r>
        <w:rPr>
          <w:rFonts w:ascii="Arial" w:hAnsi="Arial"/>
        </w:rPr>
        <w:t xml:space="preserve">Audytor wewnętrzny </w:t>
        <w:tab/>
        <w:tab/>
        <w:tab/>
        <w:tab/>
        <w:tab/>
        <w:tab/>
        <w:t>- 1 etat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68" w:right="0" w:hanging="360"/>
        <w:jc w:val="left"/>
        <w:rPr/>
      </w:pPr>
      <w:r>
        <w:rPr>
          <w:rFonts w:ascii="Arial" w:hAnsi="Arial"/>
        </w:rPr>
        <w:t>Stanowisko ds. kontroli wewnętrznej</w:t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</w:t>
        <w:tab/>
        <w:tab/>
        <w:t>2 etaty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XVII.  ZESPÓŁ DS. PROMOCJI I SZKOLEŃ (ZP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1068" w:right="0" w:hanging="360"/>
        <w:jc w:val="left"/>
        <w:rPr/>
      </w:pPr>
      <w:r>
        <w:rPr>
          <w:rFonts w:ascii="Arial" w:hAnsi="Arial"/>
        </w:rPr>
        <w:t xml:space="preserve">Stanowisko ds. promocji </w:t>
        <w:tab/>
        <w:tab/>
        <w:tab/>
        <w:tab/>
        <w:tab/>
        <w:t>- 1 etat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1068" w:right="0" w:hanging="360"/>
        <w:jc w:val="left"/>
        <w:rPr/>
      </w:pPr>
      <w:r>
        <w:rPr>
          <w:rFonts w:ascii="Arial" w:hAnsi="Arial"/>
        </w:rPr>
        <w:t>Stanowisko ds. szkoleń</w:t>
        <w:tab/>
        <w:tab/>
        <w:tab/>
        <w:tab/>
        <w:tab/>
        <w:t>- 1 eta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 xml:space="preserve">Razem </w:t>
        <w:tab/>
        <w:tab/>
        <w:t>2 etaty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Arial" w:hAnsi="Arial"/>
        </w:rPr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13 do Zarządzenia Nr 1 /2011</w:t>
        <w:br/>
        <w:t xml:space="preserve">Starosty  Warszawskiego Zachodniego </w:t>
        <w:br/>
        <w:t>z dnia  03.01.2011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 xml:space="preserve">XVIII. BIURO POWIATOWEGO RZECZNIKA KONSUMENTÓW (PK)   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firstLine="708"/>
        <w:jc w:val="left"/>
        <w:rPr/>
      </w:pPr>
      <w:r>
        <w:rPr>
          <w:rFonts w:ascii="Arial" w:hAnsi="Arial"/>
        </w:rPr>
        <w:t>1. Powiatowy Rzecznik Konsumentów</w:t>
        <w:tab/>
        <w:tab/>
        <w:tab/>
        <w:tab/>
        <w:t>- 0,25 etatu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firstLine="708"/>
        <w:jc w:val="left"/>
        <w:rPr/>
      </w:pPr>
      <w:r>
        <w:rPr>
          <w:rFonts w:ascii="Arial" w:hAnsi="Arial"/>
        </w:rPr>
        <w:t>2. Referent prawny</w:t>
        <w:tab/>
        <w:tab/>
        <w:tab/>
        <w:tab/>
        <w:tab/>
        <w:tab/>
        <w:tab/>
        <w:t>- 0,5 etat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:</w:t>
        <w:tab/>
        <w:tab/>
        <w:t xml:space="preserve"> 0,75 etatu</w:t>
      </w:r>
    </w:p>
    <w:p>
      <w:pPr>
        <w:pStyle w:val="Normal"/>
        <w:bidi w:val="0"/>
        <w:ind w:left="1080" w:right="0" w:hanging="10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0" w:right="0" w:hanging="0"/>
        <w:jc w:val="right"/>
        <w:rPr/>
      </w:pPr>
      <w:r>
        <w:rPr>
          <w:rFonts w:ascii="Arial" w:hAnsi="Arial"/>
          <w:sz w:val="16"/>
        </w:rPr>
        <w:t>Załącznik Nr 14  do Zarządzenia Nr 1 /2011</w:t>
        <w:br/>
        <w:t xml:space="preserve">Starosty Warszawskiego Zachodniego </w:t>
        <w:br/>
        <w:t>z dnia  03.01.2011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ascii="Arial" w:hAnsi="Arial"/>
          <w:b/>
          <w:sz w:val="28"/>
        </w:rPr>
        <w:t xml:space="preserve">XIX.  BIURO GEODEZJI, KATASTRU I GOSPODARKI MIENIEM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Geodeta Powiatowy</w:t>
        <w:tab/>
        <w:t>(GP)</w:t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ekretariat Biura Geodezji, Katastru i Gospodarki</w:t>
        <w:tab/>
        <w:tab/>
        <w:t>- 2 etaty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Mieniem   (GP.SK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amodzielne stanowisko ds. dotacji budżetu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Państwa</w:t>
        <w:tab/>
        <w:t xml:space="preserve">  (GP.DB)</w:t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amodzielne stanowisko ds. prawnych  (GP.RP)</w:t>
        <w:tab/>
        <w:tab/>
        <w:t>- 0,8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WYDZIAŁ GOSPODARKI MIENIEM   (G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Naczel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Ochrony Gruntów Rolnych</w:t>
        <w:tab/>
        <w:t>(GN.OG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wyłączania gruntów</w:t>
        <w:tab/>
        <w:tab/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 xml:space="preserve">z produkcji rolniczej </w:t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tanowisko ds. uzgadniania projektów decyzji </w:t>
        <w:br/>
        <w:t>o warunkach zabudowy i lokalizacji celu publicznego</w:t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Zwrotów Nieruchomości    (GN.Z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0,75 etatu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zwrotów nieruchomości</w:t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Nieruchomości Skarbu Państwa i Odszkodowań</w:t>
        <w:tab/>
        <w:t>(GN.SP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tanowisko ds. gospodarowania Nieruchomościami </w:t>
        <w:br/>
        <w:t>Skarbu Państwa</w:t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odszkodowań</w:t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Zespół ds. Nieruchomości Powiatowych  (GN.NP)</w:t>
      </w:r>
      <w:r>
        <w:rPr>
          <w:rFonts w:ascii="Arial" w:hAnsi="Arial"/>
        </w:rPr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WYDZIAŁ GEODEZJI I KATASTRU    (GiK</w:t>
      </w:r>
      <w:r>
        <w:rPr>
          <w:rFonts w:ascii="Arial" w:hAnsi="Arial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Naczel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Postępowań Administracyjnych  (GiK.P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Kierownik 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postępowań administracyjnych</w:t>
        <w:tab/>
        <w:tab/>
        <w:tab/>
        <w:t>- 2 etaty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prowadzenia rejestru cen</w:t>
        <w:tab/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</w:rPr>
        <w:t>i wartości nieruchomości</w:t>
        <w:tab/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Kontroli Opracowań Geodezyjnych i Kartograficznych  (GiK.G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tanowiska do spraw kontroli opracowań </w:t>
        <w:br/>
        <w:t xml:space="preserve">przyjmowanych do zasobu geodezyjnego </w:t>
        <w:br/>
        <w:t>i kartograficznego</w:t>
        <w:tab/>
        <w:tab/>
        <w:tab/>
        <w:tab/>
        <w:tab/>
        <w:tab/>
        <w:tab/>
        <w:t>- 3,35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amodzielne stanowisko ds. scaleń i wymian </w:t>
        <w:br/>
        <w:t xml:space="preserve">gruntów oraz powszechnej taksacji nieruchomości </w:t>
      </w:r>
      <w:r>
        <w:rPr>
          <w:rFonts w:ascii="Arial" w:hAnsi="Arial"/>
          <w:b/>
        </w:rPr>
        <w:t>(GiK.SC)</w:t>
      </w:r>
      <w:r>
        <w:rPr>
          <w:rFonts w:ascii="Arial" w:hAnsi="Arial"/>
        </w:rPr>
        <w:t xml:space="preserve"> - 0,4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Samodzielne stanowisko ds. Katastru </w:t>
        <w:tab/>
        <w:tab/>
      </w:r>
      <w:r>
        <w:rPr>
          <w:rFonts w:ascii="Arial" w:hAnsi="Arial"/>
          <w:b/>
        </w:rPr>
        <w:t>(GiK.KG)</w:t>
      </w:r>
      <w:r>
        <w:rPr>
          <w:rFonts w:ascii="Arial" w:hAnsi="Arial"/>
        </w:rPr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OŚRODEK DOKUMENTACJI GEODEZYJNEJ I KARTOGRAFICZNEJ  (ODGiK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Naczelnik</w:t>
        <w:tab/>
        <w:tab/>
        <w:tab/>
        <w:tab/>
        <w:tab/>
        <w:tab/>
        <w:tab/>
        <w:tab/>
        <w:t>- 1 eta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Udostępniania Dokumentacji Geodezyjnej i Kartograficznej  (ODGiK.UD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geodezyjne</w:t>
        <w:tab/>
        <w:tab/>
        <w:tab/>
        <w:tab/>
        <w:tab/>
        <w:tab/>
        <w:t>-  4,1 etat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Aktualizacji Bazy Ewidencji Gruntów i Budynków     (ODGiK.EG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geodezyjne</w:t>
        <w:tab/>
        <w:tab/>
        <w:tab/>
        <w:tab/>
        <w:tab/>
        <w:tab/>
        <w:t>- 10 etatów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Aktualizacji Mapy Numerycznej   (ODGiK.M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geodezyjne</w:t>
        <w:tab/>
        <w:tab/>
        <w:tab/>
        <w:tab/>
        <w:tab/>
        <w:tab/>
        <w:t>- 5 et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ferat Koordynacji Dokumentacji Projektowej   (ODGiK.ZUD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Kierownik</w:t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Stanowisko ds. ZUD</w:t>
        <w:tab/>
        <w:tab/>
        <w:tab/>
        <w:tab/>
        <w:tab/>
        <w:tab/>
        <w:t>- 2 etat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Razem:</w:t>
        <w:tab/>
        <w:tab/>
        <w:t>54,4  etatu</w:t>
      </w:r>
    </w:p>
    <w:p>
      <w:pPr>
        <w:pStyle w:val="Normal"/>
        <w:bidi w:val="0"/>
        <w:ind w:left="1080" w:right="0" w:hanging="10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4253</Characters>
  <CharactersWithSpaces>12241</CharactersWithSpaces>
  <Company>S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2:00Z</dcterms:created>
  <dc:creator>bgielo</dc:creator>
  <dc:description/>
  <dc:language>en-US</dc:language>
  <cp:lastModifiedBy/>
  <cp:lastPrinted>2011-09-21T09:31:00Z</cp:lastPrinted>
  <dcterms:modified xsi:type="dcterms:W3CDTF">2011-09-21T09:32:00Z</dcterms:modified>
  <cp:revision>2</cp:revision>
  <dc:subject/>
  <dc:title>ZARZĄDZENIE NR 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