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2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 stycznia 2011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: podania do publicznej wiadomości wykazu nieruchomości z zasobu Skarbu Państwa przeznaczonej do zbycia w drodze bezprzetarg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5 ust. 1 i 2 w związku z art. 11 ust 1 ustawy z dnia 21 sierpnia 1997 roku  </w:t>
      </w:r>
      <w:r>
        <w:rPr>
          <w:rFonts w:cs="Arial" w:ascii="Arial" w:hAnsi="Arial"/>
          <w:i/>
        </w:rPr>
        <w:t>o gospodarce nieruchomościami</w:t>
      </w:r>
      <w:r>
        <w:rPr>
          <w:rFonts w:cs="Arial" w:ascii="Arial" w:hAnsi="Arial"/>
        </w:rPr>
        <w:t xml:space="preserve"> ( tekst jednolity Dz. U. 2010r. Nr 102, poz. 651 z późn. zm.), zarząd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. Starosta Warszawski Zachodni podaje do publicznej widomości wykaz nieruchomości z zasobu Skarbu Państwa położonej w Błoniu w obrębie 0029, opisanej w ewidencji gruntów i budynków jako działka nr 4/81 o powierzchni 0,0026 ha, uregulowanej w księdze wieczystej KW Nr WA1G/00063650/8 prowadzonej przez Sąd Rejonowy w Grodzisku Mazowieckim – IV Wydział Ksiąg Wieczys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ieruchomości: 1.594,08 zł brutto (w tym 23% podatku VAT) </w:t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nastąpi zgodnie z zarządzeniem nr 553 Wojewody Mazowieckiego z dnia 31 grudni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wieszenia wykazu: od 03.02.2011 r. do 24.02.2011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 Osoby, którym przysługuje pierwszeństwo w nabyciu przedmiotowej nieruchomości na podstawie art. 34 ust. 1 pkt 1 i 2 wyżej powołanej ustawy o gospodarce nieruchomościami mogą, w terminie do dnia 18.03.2011 r. złożyć wniosek o nabycie nieruchomo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9:00Z</dcterms:created>
  <dc:creator>Ryszard Matejczuk</dc:creator>
  <dc:description/>
  <cp:keywords/>
  <dc:language>en-US</dc:language>
  <cp:lastModifiedBy>W</cp:lastModifiedBy>
  <cp:lastPrinted>2011-04-07T07:52:00Z</cp:lastPrinted>
  <dcterms:modified xsi:type="dcterms:W3CDTF">2011-05-16T12:59:00Z</dcterms:modified>
  <cp:revision>2</cp:revision>
  <dc:subject/>
  <dc:title>ZARZĄDZENIE NR 42</dc:title>
</cp:coreProperties>
</file>