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 xml:space="preserve">             ZARZĄDZENIE Nr 13 /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STAROSTY WARSZAWSKIEGO ZACHODN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z dnia 18 marca 2011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prowadzenia wśród pracowników Starostwa Powiatu Warszawskiego Zachodniego anonimowej ankiety oceniającej obsługę informatyczn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4 ust.1 oraz art. 35 ust.2 ustawy z dnia 5 czerwca 1998 r.              o samorządzie powiatowym (Dz. U. z 2001 r. Nr 142, poz. 1592 z późn. zm.)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prowadzam w Starostwie Powiatu Warszawskiego Zachodniego przeprowadzenie anonimowej ankiety wśród pracowników, która ma na celu ocenę zadowolenia pracowników Starostwa z funkcjonującej obsługi informatycznej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NagwekPogrubienie"/>
        <w:numPr>
          <w:ilvl w:val="0"/>
          <w:numId w:val="0"/>
        </w:numPr>
        <w:spacing w:before="0" w:after="0"/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 2. </w:t>
      </w:r>
      <w:r>
        <w:rPr>
          <w:rFonts w:cs="Arial" w:ascii="Arial" w:hAnsi="Arial"/>
          <w:b w:val="false"/>
        </w:rPr>
        <w:t>1. Ankieta, o której mowa w § 1 udostępniona będzie pracownikom           w formie elektronicznej (przesłana e-mailem) oraz w formie druku ankiety w Punkcie Informacyjnym Urzędu. Ankiety można wypełniać komputerowo lub ręcznie. Każdy pracownik może wypełnić tylko jedną ankietę.</w:t>
      </w:r>
    </w:p>
    <w:p>
      <w:pPr>
        <w:pStyle w:val="StylNagwekPogrubienie"/>
        <w:numPr>
          <w:ilvl w:val="0"/>
          <w:numId w:val="0"/>
        </w:numPr>
        <w:spacing w:before="0" w:after="0"/>
        <w:ind w:left="340" w:hanging="3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NagwekPogrubieni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Zwrot wypełnionych ankiet następuje do wystawionych w Starostwie urn w holu głównym, przy Wydziale Komunikacji i Transportu i w filii w Łomiankach oraz               w budynku Geodezji. </w:t>
      </w:r>
    </w:p>
    <w:p>
      <w:pPr>
        <w:pStyle w:val="StylNagwekPogrubieni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NagwekPogrubieni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§ 3. </w:t>
      </w:r>
      <w:r>
        <w:rPr>
          <w:rFonts w:cs="Arial" w:ascii="Arial" w:hAnsi="Arial"/>
          <w:b w:val="false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Ankiety można wrzucać do urn do dnia 15 kwietnia br. Analizy i oceny zebranych ankiet dokona Zespół pracowników Starostwa w następującym składzie:</w:t>
      </w:r>
    </w:p>
    <w:p>
      <w:pPr>
        <w:pStyle w:val="StylNagwekPogrubienie"/>
        <w:numPr>
          <w:ilvl w:val="0"/>
          <w:numId w:val="0"/>
        </w:numPr>
        <w:spacing w:before="0" w:after="0"/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NagwekPogrubieni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 w:val="false"/>
        </w:rPr>
        <w:t>Artur Piotrowski – Przewodniczący Zespołu,</w:t>
      </w:r>
    </w:p>
    <w:p>
      <w:pPr>
        <w:pStyle w:val="StylNagwekPogrubieni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</w:rPr>
        <w:t>Marta Pytkowska,</w:t>
      </w:r>
    </w:p>
    <w:p>
      <w:pPr>
        <w:pStyle w:val="StylNagwekPogrubieni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</w:rPr>
        <w:t>Anita Szrajber.</w:t>
      </w:r>
    </w:p>
    <w:p>
      <w:pPr>
        <w:pStyle w:val="StylNagwekPogrubienie"/>
        <w:numPr>
          <w:ilvl w:val="0"/>
          <w:numId w:val="0"/>
        </w:numPr>
        <w:spacing w:before="0" w:after="0"/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NagwekPogrubieni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W terminie 14 dni od dnia zakończenia badania Zespół sporządza sprawozdanie       z analizy i oceny ankiet oraz zgłasza wnioski i propozycje ewentualnych zmian. </w:t>
      </w:r>
    </w:p>
    <w:p>
      <w:pPr>
        <w:pStyle w:val="StylNagwekPogrubieni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NagwekPogrubieni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Zespół przekazuje Sprawozdanie Sekretarzowi Powiatu. Sekretarz przedstawia Staroście informację z dokonanej analizy ankiet. Następnie Sekretarz przekazuje Sprawozdanie do wiadomości Kierownikom komórek organizacyjnych Starostwa.</w:t>
      </w:r>
    </w:p>
    <w:p>
      <w:pPr>
        <w:pStyle w:val="StylNagwekPogrubieni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NagwekPogrubieni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Starosta decyduje o konieczności podjęcia odpowiednich działań korygujących lub zapobiegawczych w związku z uwagami zgłaszanymi przez pracowników i informuje o tym Pełnomocnika Starosty ds. Systemu Zarządzania Jakością.</w:t>
      </w:r>
    </w:p>
    <w:p>
      <w:pPr>
        <w:pStyle w:val="StylNagwekPogrubieni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NagwekPogrubieni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§ 4. </w:t>
      </w:r>
      <w:r>
        <w:rPr>
          <w:rFonts w:cs="Arial" w:ascii="Arial" w:hAnsi="Arial"/>
          <w:b w:val="false"/>
        </w:rPr>
        <w:t xml:space="preserve">Nadzór nad prawidłowym wykonywaniem niniejszego Zarządzenia powierzam Sekretarzowi Powiatu. </w:t>
      </w:r>
    </w:p>
    <w:p>
      <w:pPr>
        <w:pStyle w:val="StylNagwekPogrubienie"/>
        <w:numPr>
          <w:ilvl w:val="0"/>
          <w:numId w:val="0"/>
        </w:numPr>
        <w:spacing w:before="0" w:after="0"/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NagwekPogrubieni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§ 5. </w:t>
      </w:r>
      <w:r>
        <w:rPr>
          <w:rFonts w:cs="Arial" w:ascii="Arial" w:hAnsi="Arial"/>
          <w:b w:val="false"/>
        </w:rPr>
        <w:t xml:space="preserve">Zarządzenie wchodzi w życie z dniem wydania. </w:t>
      </w:r>
    </w:p>
    <w:p>
      <w:pPr>
        <w:pStyle w:val="StylNagwekPogrubienie"/>
        <w:numPr>
          <w:ilvl w:val="0"/>
          <w:numId w:val="0"/>
        </w:numPr>
        <w:spacing w:before="0" w:after="0"/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NagwekPogrubienie"/>
        <w:numPr>
          <w:ilvl w:val="0"/>
          <w:numId w:val="0"/>
        </w:numPr>
        <w:spacing w:before="0" w:after="0"/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NagwekPogrubienie"/>
        <w:numPr>
          <w:ilvl w:val="0"/>
          <w:numId w:val="0"/>
        </w:numPr>
        <w:spacing w:before="0" w:after="0"/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NagwekPogrubienie"/>
        <w:numPr>
          <w:ilvl w:val="0"/>
          <w:numId w:val="0"/>
        </w:numPr>
        <w:spacing w:before="0" w:after="0"/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NagwekPogrubienie"/>
        <w:numPr>
          <w:ilvl w:val="0"/>
          <w:numId w:val="0"/>
        </w:numPr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                                                      Załącznik </w:t>
      </w:r>
    </w:p>
    <w:p>
      <w:pPr>
        <w:pStyle w:val="StylNagwekPogrubieni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                                                   do Zarządzenia Nr 13 / 2011</w:t>
      </w:r>
    </w:p>
    <w:p>
      <w:pPr>
        <w:pStyle w:val="StylNagwekPogrubienie"/>
        <w:numPr>
          <w:ilvl w:val="0"/>
          <w:numId w:val="0"/>
        </w:numPr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                                           Starosty Warszawskiego Zachodniego</w:t>
      </w:r>
    </w:p>
    <w:p>
      <w:pPr>
        <w:pStyle w:val="StylNagwekPogrubienie"/>
        <w:numPr>
          <w:ilvl w:val="0"/>
          <w:numId w:val="0"/>
        </w:numPr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                                                      z dnia 18 marca 2011 r.</w:t>
      </w:r>
    </w:p>
    <w:p>
      <w:pPr>
        <w:pStyle w:val="StylNagwekPogrubieni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kieta anonimowa dla pracowników oceniająca obsługę informatyczną w Starostwie Powiatu Warszawskiego Zachodni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zę o zaznaczenie właściwej odpowiedzi:</w:t>
      </w:r>
    </w:p>
    <w:p>
      <w:pPr>
        <w:pStyle w:val="ListParagraph"/>
        <w:spacing w:before="200" w:after="200"/>
        <w:ind w:left="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Czy wykorzystujesz służbową pocztę elektroniczną?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tak (jak często?)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nie (dlaczego?)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Jakie awarie i usterki sprzętu informatycznego, były zgłaszane przez Ciebie w ostatnim czasie? Proszę wymienić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Czy w Starostwie wyznaczona jest osoba pełniąca funkcję Administratora Bezpieczeństwa Informacji?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. tak (jeżeli tak, to kto pełni tą funkcję?)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b. nie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Czy jesteś zadowolony z obsługi informatycznej w Starostwie?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. tak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nie (dlaczego?)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Jak oceniasz szybkość reakcji na zgłaszane usterki, awarie sprzętu informatycznego?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. dobrze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b. źle (dlaczego?)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Jak oceniasz szybkość wydawania opinii, dotyczących wprowadzania w Starostwie lub         w komórce organizacyjnej rozwiązań informatycznych, mających na celu usprawnienie pracy pracowników i jakości obsługi interesantów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. dobrze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źle (dlaczego?)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DZIĘKUJEMY ZA WYPEŁNIENIE ANKIE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Pogrubienie">
    <w:name w:val="Styl Nagłówek + Pogrubienie"/>
    <w:basedOn w:val="Header"/>
    <w:qFormat/>
    <w:pPr>
      <w:numPr>
        <w:ilvl w:val="0"/>
        <w:numId w:val="1"/>
      </w:numPr>
      <w:tabs>
        <w:tab w:val="left" w:pos="357" w:leader="none"/>
        <w:tab w:val="center" w:pos="4536" w:leader="none"/>
        <w:tab w:val="right" w:pos="9072" w:leader="none"/>
      </w:tabs>
      <w:spacing w:before="240" w:after="60"/>
      <w:ind w:left="340" w:hanging="34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5:00Z</dcterms:created>
  <dc:creator>jrytel</dc:creator>
  <dc:description/>
  <cp:keywords/>
  <dc:language>en-US</dc:language>
  <cp:lastModifiedBy>apakoca</cp:lastModifiedBy>
  <cp:lastPrinted>2011-03-18T10:44:00Z</cp:lastPrinted>
  <dcterms:modified xsi:type="dcterms:W3CDTF">2011-03-21T11:45:00Z</dcterms:modified>
  <cp:revision>2</cp:revision>
  <dc:subject/>
  <dc:title>   </dc:title>
</cp:coreProperties>
</file>