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6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8 marca 2011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sprawie : przeprowadzenia rokowań na sprzedaż w drodze bezprzetargowej nieruchomości z zasobu Skarbu Państwa, zgodnie z Zarządzeniem nr 553 Wojewody Mazowieckiego z dnia 31 grudnia 2010 rok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28 ust. 2 ustawy z dnia 21 sierpnia 1997 roku  </w:t>
      </w:r>
      <w:r>
        <w:rPr>
          <w:rFonts w:cs="Arial" w:ascii="Arial" w:hAnsi="Arial"/>
          <w:i/>
        </w:rPr>
        <w:t>o gospodarce nieruchomościami</w:t>
      </w:r>
      <w:r>
        <w:rPr>
          <w:rFonts w:cs="Arial" w:ascii="Arial" w:hAnsi="Arial"/>
        </w:rPr>
        <w:t xml:space="preserve"> ( Dz. U. 2010r. Nr 102, poz. 651 z późn. zm.), w związku z Zarządzeniem Nr 2/2011 Starosty Warszawskiego Zachodniego z dnia 31 stycznia 2011 roku, zarząd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. W związku z upływem terminu dla osób, którym przysługuje pierwszeństwo w nabyciu nieruchomości z zasobu Skarbu Państwa położonej w Błoniu, opisanej w ewidencji gruntów i budynków jako działka nr 4/81 o powierzchni 0,0026 ha, obręb 0029, uregulowanej w księdze wieczystej KW Nr WA1G/00063650/8 prowadzonej przez Sąd Rejonowy w Grodzisku Mazowieckim – IV Wydział Ksiąg Wieczystych oraz z brakiem innych wniosków o nabycie nieruchomości, przystępuje się do rokowań z nabywcą tj. użytkownikiem wieczystym firmą RHENUS-POLTA S.A., dotyczących zbycia w drodze bezprzetargowej przedmiotowej nieruchom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. Termin rozpoczęcia rokowań, o których mowa w §1 wyznacza się na dzień 29 marca 2011 r., godzina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Miejsce rokowań: sala konferencyjna pokój 105                       w siedzibie Starostwa Powiatu Warszawskiego Zachodniego przy ul. Poznańskiej 129/133 w Ożarowie Mazowiec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.  Do przeprowadzenia rokowań powołuje się komisję, w następującym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komisji</w:t>
        <w:tab/>
        <w:tab/>
        <w:t>Jan Żychl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złonek komisji</w:t>
        <w:tab/>
        <w:tab/>
        <w:tab/>
        <w:t>Dorota Radziszew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złonek komisji</w:t>
        <w:tab/>
        <w:tab/>
        <w:tab/>
        <w:t>Michał Kulc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4. 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9:00Z</dcterms:created>
  <dc:creator>Ryszard Matejczuk</dc:creator>
  <dc:description/>
  <cp:keywords/>
  <dc:language>en-US</dc:language>
  <cp:lastModifiedBy>W</cp:lastModifiedBy>
  <cp:lastPrinted>2011-03-29T10:44:00Z</cp:lastPrinted>
  <dcterms:modified xsi:type="dcterms:W3CDTF">2011-05-16T12:59:00Z</dcterms:modified>
  <cp:revision>2</cp:revision>
  <dc:subject/>
  <dc:title>ZARZĄDZENIE NR 42</dc:title>
</cp:coreProperties>
</file>