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1 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kwietnia 2011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w sprawie powołania rekrutacyjnej Komisji Konkurs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592 z późn. zm.) oraz  w związku z Zarządzeniem Nr 31/2009 Starosty Powiatu Warszawskiego Zachodniego w sprawie  ustalenia regulaminu naboru na wolne stanowiska urzędnicze, w tym na kierownicze stanowiska urzędnicze w Starostwie Powiatu Warszawskiego Zachodniego oraz kierowników jednostek organizacyjnych Powiatu  zarządzam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 Powołuję Komisję Konkurs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wodnicząca – Wanda Kietlińska</w:t>
      </w:r>
    </w:p>
    <w:p>
      <w:pPr>
        <w:pStyle w:val="Normal"/>
        <w:ind w:left="92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złonek Komisji - Kamila Nowak  </w:t>
      </w:r>
    </w:p>
    <w:p>
      <w:pPr>
        <w:pStyle w:val="Normal"/>
        <w:ind w:left="127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złonek Komisji - Barbara Gielo-Ślip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ofert złożonych w czasie rekrutacji na stanowisko młodszego referenta w Wydziale Księgowości w Referacie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 Sekretarz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bgielo</dc:creator>
  <dc:description/>
  <cp:keywords/>
  <dc:language>en-US</dc:language>
  <cp:lastModifiedBy>W</cp:lastModifiedBy>
  <cp:lastPrinted>2011-04-21T09:23:00Z</cp:lastPrinted>
  <dcterms:modified xsi:type="dcterms:W3CDTF">2011-04-21T07:24:00Z</dcterms:modified>
  <cp:revision>2</cp:revision>
  <dc:subject/>
  <dc:title/>
</cp:coreProperties>
</file>