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2.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kwietni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systemu wykonywania czynności kancelaryj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1 ust. 3 załącznika nr 1 do Rozporządzenia Prezesa Rady Ministrów z dnia 18 stycznia 2011r. w sprawie instrukcji kancelaryjnej, jednolitych rzeczowych wykazów akt oraz instrukcji w sprawie organizacji i zakresu działania archiwów zakładowych (Dz. U. Nr 14, poz. 67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prowadzam do stosowania w Starostwie Powiatu Warszawskiego Zachodniego tradycyjny system wykonywania czynności kancelaryjnych jako podstawowy sposób dokumentowania przebiegu załatwiania i rozstrzygania spr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Sekretarzowi Powiatu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ł:</w:t>
        <w:tab/>
        <w:tab/>
        <w:tab/>
        <w:t>Spraw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1:00Z</dcterms:created>
  <dc:creator>apakoca</dc:creator>
  <dc:description/>
  <cp:keywords/>
  <dc:language>en-US</dc:language>
  <cp:lastModifiedBy>W</cp:lastModifiedBy>
  <cp:lastPrinted>2011-04-29T09:14:00Z</cp:lastPrinted>
  <dcterms:modified xsi:type="dcterms:W3CDTF">2011-06-08T13:12:00Z</dcterms:modified>
  <cp:revision>3</cp:revision>
  <dc:subject/>
  <dc:title>PROJEKT</dc:title>
</cp:coreProperties>
</file>