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3/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kwietnia 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znaczenia koordynatora ds. czynności kancelaryj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2 ust. 2 załącznika nr 1 do Rozporządzenia Prezesa Rady Ministrów z dnia 18 stycznia 2011r. w sprawie instrukcji kancelaryjnej, jednolitych rzeczowych wykazów akt oraz instrukcji w sprawie organizacji i zakresu działania archiwów zakładowych (Dz. U. Nr 14, poz. 67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znaczam na koordynatora ds. czynności kancelaryjnych Pana Bogusława Górskiego inspektora w Wydziale Organizacyj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Koordynatorowi ds. kancelaryjnych powierzam nadzór nad prawidłowym wykonywaniem czynności kancelaryjnych, w zakresie doboru klas z wykazu akt do załatwiania spraw, właściwego zakładania spraw i prowadzenia akt spraw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nyWeb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ł:</w:t>
        <w:tab/>
        <w:tab/>
        <w:tab/>
        <w:t>Spraw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3:00Z</dcterms:created>
  <dc:creator>apakoca</dc:creator>
  <dc:description/>
  <cp:keywords/>
  <dc:language>en-US</dc:language>
  <cp:lastModifiedBy>W</cp:lastModifiedBy>
  <cp:lastPrinted>2011-04-29T09:14:00Z</cp:lastPrinted>
  <dcterms:modified xsi:type="dcterms:W3CDTF">2011-06-08T13:13:00Z</dcterms:modified>
  <cp:revision>2</cp:revision>
  <dc:subject/>
  <dc:title>PROJEKT</dc:title>
</cp:coreProperties>
</file>