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24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Y POWIATU WARSZAWSKIEGO ZACHODN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1 maja 201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owołania rekrutacyjnej Komisji Konkurs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34 ust. 1 oraz art. 35 ust. 2 ustawy z dnia 5 czerwca 1998 r. o samorządzie powiatowym (Dz.U. z 2001r. Nr 142 poz. 1592 z późn zm.) oraz </w:t>
        <w:br/>
        <w:t>w związku z Zarządzeniem Nr 31/2009 Starosty Powiatu Warszawskiego Zachodniego w sprawie ustalenia regulaminu naboru na wolne stanowiska urzędnicze, w tym na kierownicze stanowiska urzędnicze w Starostwie Powiatu Warszawskiego Zachodniego oraz kierowników jednostek organizacyjnych Powiatu zarząd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Powołuję Komisję Konkursową w składzi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Szulc – przewodniczą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ia Mielczarek – człone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Kołpaczyńska – członek,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ceny ofert złożonych w czasie rekrutacji na stanowisko podinspektora/inspektora ds. leśnictwa, ochrony przyrody i rolnictwa w Wydziale Ochrony Środowiska, Rolnictwa i Leśnictw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Zarządzenia powierzam Sekretarzowi Powia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3:00Z</dcterms:created>
  <dc:creator>mkolpaczynska</dc:creator>
  <dc:description/>
  <cp:keywords/>
  <dc:language>en-US</dc:language>
  <cp:lastModifiedBy>W</cp:lastModifiedBy>
  <dcterms:modified xsi:type="dcterms:W3CDTF">2011-05-20T13:13:00Z</dcterms:modified>
  <cp:revision>2</cp:revision>
  <dc:subject/>
  <dc:title>ZARZĄDZENIE NR 24/2011</dc:title>
</cp:coreProperties>
</file>