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 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 ZACHODN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maja 2011 roku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owołania Komisji do zaopiniowania ofert w konkursie </w:t>
        <w:br/>
        <w:t xml:space="preserve">na realizację zadań z zakresu rehabilitacji społecznej osób niepełnosprawnych w okresie od 1 czerwca 2011 do 31 grudnia 2011 roku                       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 Uchwały Nr 37A/2011 Zarządu Powiatu Warszawskiego Zachodniego z dnia 21 kwietnia 2011 roku w sprawie organizacji otwartego konkursu ofert na realizację zadania z zakresu rehabilitacji społecznej osób niepełnosprawnych w okresie od 1 czerwca 2011 do 31 grudnia 2011 roku 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wołuję Komisję do zaopiniowania złożonych w konkursie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składz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ara Gębala – Dyrektor Powiatowego Centrum Pomocy Rodzinie (Przewodniczący Komisj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ia Ujazdowska – radna z Komisji Oświaty, Kultury i Polityki Społe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Zych – pracownik Wydziału Planowania i Realizacji Budże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Piecho-Rawa – Koordynator Starosty Powiatu Warszawskiego Zachodniego ds. współpracy z organizacjami pozarządow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a Tenerowicz – przedstawiciel organizacji pozarządowej lub podmiotu wymienionego w art. 3 ust. 2 i 3 ustawy z dnia 24 kwietnia 2003r. </w:t>
        <w:br/>
        <w:t>o działalności pożytku publicznego i o wolontaria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dzór nad pracami Komisji wykonywać będzie Starosta – Jan Żychlińs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3:00Z</dcterms:created>
  <dc:creator>PCPR</dc:creator>
  <dc:description/>
  <cp:keywords/>
  <dc:language>en-US</dc:language>
  <cp:lastModifiedBy>W</cp:lastModifiedBy>
  <cp:lastPrinted>2011-05-20T14:19:00Z</cp:lastPrinted>
  <dcterms:modified xsi:type="dcterms:W3CDTF">2011-05-20T12:43:00Z</dcterms:modified>
  <cp:revision>2</cp:revision>
  <dc:subject/>
  <dc:title/>
</cp:coreProperties>
</file>