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26 /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maja 201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ów realizujących zadania z zakresu rehabilitacji społecznej osób niepełnosprawnych w okresie  od 01.06.2011r. do 31.12.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ziałając na podstawie art. 34 ust. 1 i art. 35 ust. 2 ustawy o samorządzie powiatowym z dnia 5 czerwca 1998r.(Dz. U. z 2001r. Nr 142 poz.1592 ze zm.), </w:t>
        <w:br/>
        <w:t>w wykonaniu postanowień zawartych w ogłoszeniu Starosty Warszawskiego Zachodniego o otwartym konkursie ofert na realizację zadania z zakresu rehabilitacji społecznej w okresie od 01 czerwca 2011r. do 31 grudnia 2011r. na prowadzenie grupowych i indywidualnych zajęć usprawniających dla osób niepełnosprawnych będących mieszkańcami Powiatu Warszawskiego Zachodniego; po przedstawieniu przez Komisję Konkursową wyników przeprowadzonego postępowani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>zatwierdzam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y przez Komisję wybór podmiotu, który w okresie od 01 czerwca 2011r. </w:t>
        <w:br/>
        <w:t xml:space="preserve">do 31 grudnia 2011r. będzie realizował zadania z zakresu rehabilitacji społecznej </w:t>
        <w:br/>
        <w:t>na prowadzenie grupowych i indywidualnych zajęć usprawniających dla osób niepełnosprawnych będących mieszkańcami Powiatu Warszawskiego Zachodniego. Wykaz podmiotu, stanowi Załącznik do niniejszego Zarządzeni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yniki konkursu wraz z warunkami realizacji zadania przez podmiot wyłoniony w postępowaniu konkursowym, zostaną w terminie 7 dni od daty wejścia </w:t>
        <w:br/>
        <w:t>w życie niniejszego Zarządzenia, podane do publicznej wiadomości w sposób zwyczajowo przyjęty oraz opublikowane na stronach Biuletynu Informacji Publicznej Powiatu Warszawskiego Zachodni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</w:t>
        <w:br/>
        <w:t xml:space="preserve">do Zarządzenia Nr 26 / 2011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Starosty Warszawskiego Zachodniego </w:t>
        <w:br/>
        <w:t xml:space="preserve">  z dnia 26 maja 2011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organizacji pozarządowych, których oferty uzyskały akceptację Komisji  w konkursie na realizację zadań z zakresu rehabilitacji społecznej osób niepełnosprawnych w okresie od 01 czerwca 2011r. do 31 grudnia 2011r. </w:t>
        <w:br/>
        <w:t xml:space="preserve">na prowadzenie grupowych i indywidualnych zajęć usprawniających dla osób niepełnosprawnych będących mieszkańcami </w:t>
        <w:br/>
      </w:r>
      <w:r>
        <w:rPr/>
        <w:t>Powiatu Warszawskiego Zachodnieg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20"/>
        <w:gridCol w:w="323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ja pozarządow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ożone ofert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owe Stowarzyszenie Wspierania Inicjatyw Na Rzecz Ludzi Niepełnosprawnych i Niezaradnych Życiowo „Przyłącz Się Do Na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Północna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70 Bło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y Klub Sportowy Cyklist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owe Stowarzyszenie Wspierania Inicjatyw Na Rzecz Ludzi Niepełnosprawnych i Niezaradnych Życiowo „Przyłącz Się Do Na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Północna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70 Bło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y Klub Jeździecki dla osób niepełnospraw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3:00Z</dcterms:created>
  <dc:creator>Dorota Lipińska</dc:creator>
  <dc:description/>
  <cp:keywords/>
  <dc:language>en-US</dc:language>
  <cp:lastModifiedBy>W</cp:lastModifiedBy>
  <cp:lastPrinted>2011-05-25T08:43:00Z</cp:lastPrinted>
  <dcterms:modified xsi:type="dcterms:W3CDTF">2011-05-27T07:43:00Z</dcterms:modified>
  <cp:revision>3</cp:revision>
  <dc:subject/>
  <dc:title>ZARZĄDZENIE Nr   /2006</dc:title>
</cp:coreProperties>
</file>