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0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Opel Kadett, nr rej. WPR 41GX, nr  identyfikacyjny VIN: W0L000033M2736751 nabyty w drodze postanowienia Sądu Rejonowego                     w Grodzisku Mazowieckim I Wydział Cywilny z dnia 22 sierpnia 2011r. sygn. akt:              I Ns 126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4:00Z</dcterms:created>
  <dc:creator>igieruszka</dc:creator>
  <dc:description/>
  <cp:keywords/>
  <dc:language>en-US</dc:language>
  <cp:lastModifiedBy>igieruszka</cp:lastModifiedBy>
  <cp:lastPrinted>2012-06-11T09:23:00Z</cp:lastPrinted>
  <dcterms:modified xsi:type="dcterms:W3CDTF">2012-06-11T07:24:00Z</dcterms:modified>
  <cp:revision>2</cp:revision>
  <dc:subject/>
  <dc:title/>
</cp:coreProperties>
</file>