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0/201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 dnia 16 czerwca 2011 r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odbioru Raportu z wykonania Programu ochrony środowiska dla Powiatu Warszawskiego Zachodniego za okres 2009-2010 i Sprawozdania z Planu gospodarki odpadami dla Powiatu Warszawskiego  Zachodniego za okres 2009-2010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Na podstawie art. 34 ust. 1 i art. 35 ust. 2 ustawy z dnia 5 czerwca 1998 r. </w:t>
      </w:r>
      <w:r>
        <w:rPr>
          <w:rFonts w:cs="Arial" w:ascii="Arial" w:hAnsi="Arial"/>
          <w:i/>
        </w:rPr>
        <w:t>o samorządzie powiatowym</w:t>
      </w:r>
      <w:r>
        <w:rPr>
          <w:rFonts w:cs="Arial" w:ascii="Arial" w:hAnsi="Arial"/>
        </w:rPr>
        <w:t xml:space="preserve"> (Dz.U. z 2001 r. Nr 142, poz. 1592 ze zm.) zarządzam, co następuje: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§1. Powołuję Komisję odbioru Raportu z wykonania Programu ochrony środowiska dla Powiatu Warszawskiego Zachodniego za okres 2009-2010 i Sprawozdania z Planu gospodarki odpadami dla Powiatu Warszawskiego  Zachodniego za okres 2009-2010 w składzie:</w:t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>Krystyna Szulc – Naczelnik Wydziału Ochrony Środowiska, Rolnictwa i Leśnictwa - Przewodnicząca Komisj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>Katarzyna Kosiacka – Inspektor w Wydziale Ochrony Środowiska, Rolnictwa i Leśnic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Lidia Łagoda – Inspektor w Wydziale Ochrony Środowiska, Rolnictwa i Leśnic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Lidia Mielczarek – Inspektor w Wydziale Ochrony Środowiska, Rolnictwa i Leśnic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>Małgorzata Osińska – Podinspektor  w Wydziale Ochrony Środowiska, Rolnictwa i Leśnict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§2. Zadaniem Komisji odbioru będzie ocena wykonanego przez firmę Abrys Sp. z o.o. Raportu z wykonania Programu ochrony środowiska dla Powiatu Warszawskiego Zachodniego za okres 2009-2010 i Sprawozdania z Planu gospodarki odpadami dla Powiatu Warszawskiego  Zachodniego za okres 2009-2010 w terminie 14 dni od daty ich otrzymania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§3. Komisja zobowiązana jest do sporządzenia z przeprowadzonej oceny protokółu i przedstawienia go do akceptacji Starosty.</w:t>
      </w:r>
    </w:p>
    <w:p>
      <w:pPr>
        <w:pStyle w:val="TextBody"/>
        <w:ind w:left="36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§4. Wykonanie zarządzenia powierza się Wicestaroście Warszawskiemu Zachodniemu.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5. Zarządzenie wchodzi w życie z dniem podpisania.</w:t>
      </w:r>
    </w:p>
    <w:p>
      <w:pPr>
        <w:pStyle w:val="TextBody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kbedynska</dc:creator>
  <dc:description/>
  <cp:keywords/>
  <dc:language>en-US</dc:language>
  <cp:lastModifiedBy>W</cp:lastModifiedBy>
  <cp:lastPrinted>2011-06-28T08:47:00Z</cp:lastPrinted>
  <dcterms:modified xsi:type="dcterms:W3CDTF">2011-07-08T07:20:00Z</dcterms:modified>
  <cp:revision>2</cp:revision>
  <dc:subject/>
  <dc:title>ZARZĄDZENIE Nr 30/2011</dc:title>
</cp:coreProperties>
</file>