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ZENIE NR 32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Y POWIATU WARSZAWSKIEGO ZACHODN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1 lipca 2011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zmiany składu rekrutacyjnej Komisji Konkurs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34 ust. 1 oraz art. 35 ust. 2 ustawy z dnia 5 czerwca 1998 r. o samorządzie powiatowym (Dz.U. z 2001r. Nr 142 poz. 1592 z późn zm.) oraz </w:t>
        <w:br/>
        <w:t>w związku z Zarządzeniem Nr 31/2009 Starosty Powiatu Warszawskiego Zachodniego w sprawie ustalenia regulaminu naboru na wolne stanowiska urzędnicze, w tym na kierownicze stanowiska urzędnicze w Starostwie Powiatu Warszawskiego Zachodniego oraz kierowników jednostek organizacyjnych Powiatu zarząd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</w:rPr>
        <w:t>. W związku z nieobecnością Pani Doroty Radziszewskiej przewodniczącej Komisji Konkursowej powołanej Zarządzeniem Nr 31/2011 z dnia 29 czerwca 2011r. ustalam nowy skład Komisji Konkursowej w składz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nieszka Zera – przewodnicząc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ystyna Michalak – członek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łgorzata Kołpaczyńska – członek,</w:t>
      </w:r>
    </w:p>
    <w:p>
      <w:pPr>
        <w:pStyle w:val="ListParagraph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ceny ofert złożonych w czasie rekrutacji na stanowisko referenta/starszego referenta w Wydziale Gospodarki M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Wykonanie Zarządzenia powierzam Sekretarzowi Powiat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2:00Z</dcterms:created>
  <dc:creator>mkolpaczynska</dc:creator>
  <dc:description/>
  <cp:keywords/>
  <dc:language>en-US</dc:language>
  <cp:lastModifiedBy>W</cp:lastModifiedBy>
  <cp:lastPrinted>2011-07-05T10:20:00Z</cp:lastPrinted>
  <dcterms:modified xsi:type="dcterms:W3CDTF">2011-07-08T07:22:00Z</dcterms:modified>
  <cp:revision>2</cp:revision>
  <dc:subject/>
  <dc:title>ZARZĄDZENIE NR 32/2011</dc:title>
</cp:coreProperties>
</file>