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44 / 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OSTY WARSZAWSKIEGO ZACHODNIEG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11 czerwca 2012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likwidacji pojazdu, który stał się własnością powiatu na podstawi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zeczenia sądu o przepad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podstawie art. 34 ust. 1 ustawy z dnia 5 czerwca 1998 r. o samorządzie powiatowym (Dz. U. z 2001 r. Nr 142, poz. 1952 z późn. zm.) i § 4 ust. 1 pkt 2 lit. b rozporządzenia Rady Ministrów z dnia 28 lutego 2011 r. w sprawie rozciągnięcia stosowania przepisów ustawy o postępowaniu egzekucyjnym w administracji              (Dz. U. Nr 46, poz. 237) oraz § 3 Uchwały Nr 56/2011 Zarządu Powiatu Warszawskiego Zachodniego z dnia 13 czerwca 2011r. w sprawie ustalenia zasad postępowania z ruchomościami, które stały się własnością powiatu na podstawie orzeczeń sądowych o ich przepadku  zarządzam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Pojazd marki MAN 14.192U, nr rej. WGM T340, nr  identyfikacyjny VIN: 90309420946 nabyty w drodze postanowienia Sądu Rejonowego w Grodzisku Mazowieckim I Wydział Cywilny z dnia 22 sierpnia 2011r. sygn. akt: I Ns 418/11 przeznacza się do likwidacji poprzez zniszczenie - polegające na przekazaniu do uprawnionej stacji demontaż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Wykonanie zarządzenia powierzam Naczelnikowi Wydziału Komunikacji          i Transpor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7:37:00Z</dcterms:created>
  <dc:creator>igieruszka</dc:creator>
  <dc:description/>
  <cp:keywords/>
  <dc:language>en-US</dc:language>
  <cp:lastModifiedBy>igieruszka</cp:lastModifiedBy>
  <cp:lastPrinted>2012-06-11T09:34:00Z</cp:lastPrinted>
  <dcterms:modified xsi:type="dcterms:W3CDTF">2012-06-11T07:37:00Z</dcterms:modified>
  <cp:revision>2</cp:revision>
  <dc:subject/>
  <dc:title/>
</cp:coreProperties>
</file>