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40 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lipc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HYUNDAI PONY 1.5i Kat, nr rej. WA 10825,                            nr identyfikacyjny VIN: KMHVA31JPPU057584 nabyty w drodze postanowienia Sądu Rejonowego dla Warszawy – Żoliborza w Warszawie I Wydział Cywilny z dnia               2 czerwca 2011r., sygn. akt: I Ns 216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2:00Z</dcterms:created>
  <dc:creator>igieruszka</dc:creator>
  <dc:description/>
  <cp:keywords/>
  <dc:language>en-US</dc:language>
  <cp:lastModifiedBy>W</cp:lastModifiedBy>
  <dcterms:modified xsi:type="dcterms:W3CDTF">2011-07-18T11:22:00Z</dcterms:modified>
  <cp:revision>2</cp:revision>
  <dc:subject/>
  <dc:title>ZARZĄDZENIE Nr 40 / 2011</dc:title>
</cp:coreProperties>
</file>