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2 /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lipca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planie finansowym wydatków Staros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12 ust. 3 i 5 Rozporządzenia Ministra Finansów z dnia 7 grudnia 2010r. w sprawie sposobu prowadzenia gospodarki finansowej jednostek budżetowych i samorządowych zakładów budżetowych (Dz. U. z 2010r. Nr 241, poz. 1616), w wykonaniu Uchwały Nr 5 / 2011 Zarządu Powiatu Warszawskiego Zachodniego z dnia 11 lutego 2011r. w sprawie przekazanie uprawnień do dokonywania zmian w planie finansowym Starostwa, Starosta Warszawski Zachodni zarządza, co następuj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Dokonuje się zmian w planie wydatków Starostwa – zgodnie z załącznikiem nr 1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 się Skarbnikowi Powiatu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wydani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>do Zarządzenia Nr 42 / 2011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y Warszawskiego Zachodniego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9 lipca 2011r.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Zmiany w planie finansowym wydatków Starostwa Powiatu Warszawskiego Zachodni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10"/>
        <w:gridCol w:w="1034"/>
        <w:gridCol w:w="3201"/>
        <w:gridCol w:w="1440"/>
        <w:gridCol w:w="1457"/>
        <w:gridCol w:w="1531"/>
      </w:tblGrid>
      <w:tr>
        <w:trPr>
          <w:trHeight w:val="3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zmian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zmianie</w:t>
            </w:r>
          </w:p>
        </w:tc>
      </w:tr>
      <w:tr>
        <w:trPr>
          <w:trHeight w:val="3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2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2 000,00</w:t>
            </w:r>
          </w:p>
        </w:tc>
      </w:tr>
      <w:tr>
        <w:trPr>
          <w:trHeight w:val="3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2 000,00</w:t>
            </w:r>
          </w:p>
        </w:tc>
      </w:tr>
      <w:tr>
        <w:trPr>
          <w:trHeight w:val="3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3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-2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36 000,00</w:t>
            </w:r>
          </w:p>
        </w:tc>
      </w:tr>
      <w:tr>
        <w:trPr>
          <w:trHeight w:val="3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2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3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+2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60 000,00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57 027,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 157 027,06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6 46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6 462,00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00,00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3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32,00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6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066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 powi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723"/>
        <w:gridCol w:w="1384"/>
        <w:gridCol w:w="1856"/>
      </w:tblGrid>
      <w:tr>
        <w:trPr>
          <w:trHeight w:val="30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70 497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70 497,5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Przesunięcia między paragrafami wynikają z realizacji planu finansowego wydatków budżetowych Starostwa Powiatu Warszawskiego Zachodniego (wydatki faktyczne na skutek zmiany cen są inne od planowanych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6:00Z</dcterms:created>
  <dc:creator>bszotko</dc:creator>
  <dc:description/>
  <cp:keywords/>
  <dc:language>en-US</dc:language>
  <cp:lastModifiedBy>W</cp:lastModifiedBy>
  <cp:lastPrinted>2011-08-01T15:04:00Z</cp:lastPrinted>
  <dcterms:modified xsi:type="dcterms:W3CDTF">2011-08-04T08:36:00Z</dcterms:modified>
  <cp:revision>2</cp:revision>
  <dc:subject/>
  <dc:title>ZARZADZENIE Nr……</dc:title>
</cp:coreProperties>
</file>