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1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Fiat Tempra, nr rej. WPR N078, nr  identyfikacyjny VIN: ZFA15900007540462 nabyty w drodze postanowienia Sądu Rejonowego                      dla Warszawy Żoliborza Wydział I Cywilny z dnia 8 maja 2012r. sygn. akt:                       I Ns 526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6:00Z</dcterms:created>
  <dc:creator>igieruszka</dc:creator>
  <dc:description/>
  <cp:keywords/>
  <dc:language>en-US</dc:language>
  <cp:lastModifiedBy>igieruszka</cp:lastModifiedBy>
  <cp:lastPrinted>2012-06-11T09:43:00Z</cp:lastPrinted>
  <dcterms:modified xsi:type="dcterms:W3CDTF">2012-06-19T09:47:00Z</dcterms:modified>
  <cp:revision>3</cp:revision>
  <dc:subject/>
  <dc:title/>
</cp:coreProperties>
</file>