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64 / 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OSTY WARSZAWSKIEGO ZACHODNIEG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30 lipca 2012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likwidacji pojazdu, który stał się własnością powiatu na podstaw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zeczenia sądu o przepad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podstawie art. 34 ust. 1 ustawy z dnia 5 czerwca 1998 r. o samorządzie powiatowym (Dz. U. z 2001 r. Nr 142, poz. 1952 z późn. zm.) i § 4 ust. 1 pkt 2 lit. b rozporządzenia Rady Ministrów z dnia 28 lutego 2011 r. w sprawie rozciągnięcia stosowania przepisów ustawy o postępowaniu egzekucyjnym w administracji              (Dz. U. Nr 46, poz. 237) oraz § 3 Uchwały Nr 56/2011 Zarządu Powiatu Warszawskiego Zachodniego z dnia 13 czerwca 2011r. w sprawie ustalenia zasad postępowania z ruchomościami, które stały się własnością powiatu na podstawie orzeczeń sądowych o ich przepadku  zarząd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Pojazd marki Citroen BX 19 TGD, nr rej. WPL 14GK, nr  identyfikacyjny VIN: VF7XBXU0004XU3481 nabyty w drodze postanowienia Sądu Rejonowego                      w Grodzisku Mazowieckim I Wydział Cywilny z dnia 18 sierpnia 2011r. sygn. akt:              I Ns 122/11 przeznacza się do likwidacji poprzez zniszczenie - polegające na przekazaniu do uprawnionej stacji demontaż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Wykonanie zarządzenia powierzam Naczelnikowi Wydziału Komunikacji          i Transpor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45:00Z</dcterms:created>
  <dc:creator>igieruszka</dc:creator>
  <dc:description/>
  <cp:keywords/>
  <dc:language>en-US</dc:language>
  <cp:lastModifiedBy>Jakub Wawer</cp:lastModifiedBy>
  <cp:lastPrinted>2012-07-09T10:29:00Z</cp:lastPrinted>
  <dcterms:modified xsi:type="dcterms:W3CDTF">2012-08-16T12:45:00Z</dcterms:modified>
  <cp:revision>2</cp:revision>
  <dc:subject/>
  <dc:title/>
</cp:coreProperties>
</file>