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66 /2012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ARSZAWSKIEGO ZACHODNIEGO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z dnia 30 lipca 2012 r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wołania Komisji odbioru Uproszczonych planów urządzenia lasu oraz Inwentaryzacji stanu lasu dla lasów niestanowiących własności Skarbu Państwa położonych w granicach administracyjnych Gminy Stare Babice, Gminy Izabelin i Gminy Łomianki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Na podstawie art. 34 ust. 1 i art. 35 ust. 2 ustawy z dnia 5 czerwca 1998 r. </w:t>
      </w:r>
      <w:r>
        <w:rPr>
          <w:rFonts w:cs="Arial" w:ascii="Arial" w:hAnsi="Arial"/>
          <w:i/>
        </w:rPr>
        <w:t>o samorządzie powiatowym</w:t>
      </w:r>
      <w:r>
        <w:rPr>
          <w:rFonts w:cs="Arial" w:ascii="Arial" w:hAnsi="Arial"/>
        </w:rPr>
        <w:t xml:space="preserve"> (Dz.U. z 2001 r. Nr 142, poz. 1592 ze zm.) zarządzam, co następuje:</w:t>
      </w:r>
    </w:p>
    <w:p>
      <w:pPr>
        <w:pStyle w:val="TextBody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>§1. Powołuję Komisję odbioru Uproszczonych planów urządzenia lasu oraz Inwentaryzacji stanu lasu dla lasów niestanowiących własności Skarbu Państwa położonych w granicach administracyjnych Gminy Stare Babice, Gminy Izabelin i Gminy Łomianki w składzie:</w:t>
      </w:r>
    </w:p>
    <w:p>
      <w:pPr>
        <w:pStyle w:val="TextBody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1418" w:hanging="284"/>
        <w:rPr/>
      </w:pPr>
      <w:r>
        <w:rPr>
          <w:rFonts w:cs="Arial" w:ascii="Arial" w:hAnsi="Arial"/>
        </w:rPr>
        <w:t>Krystyna Szulc – Naczelnik Wydziału Ochrony Środowiska, Rolnictwa i Leśnictwa - Przewodnicząca Komisj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1418" w:hanging="284"/>
        <w:rPr/>
      </w:pPr>
      <w:r>
        <w:rPr>
          <w:rFonts w:cs="Arial" w:ascii="Arial" w:hAnsi="Arial"/>
        </w:rPr>
        <w:t>Piotr Siemiak – Inspektor w Wydziale Ochrony Środowiska, Rolnictwa i Leśnictw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cs="Arial" w:ascii="Arial" w:hAnsi="Arial"/>
        </w:rPr>
        <w:t>§2. Zadaniem Komisji odbioru będzie ocena wykonanych przez Pana Marka Ciepiela prowadzącego działalność gospodarczą pod firmą Biuro Leśnych Usług Projektowych LASOTAKS dokumentacji urządzeniowych określonych w §1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>§3. Komisja zobowiązana jest do sporządzenia z przeprowadzonej oceny protokółu i przedstawienia go do akceptacji Starosty.</w:t>
      </w:r>
    </w:p>
    <w:p>
      <w:pPr>
        <w:pStyle w:val="TextBody"/>
        <w:ind w:left="360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>§4. Wykonanie zarządzenia powierza się Jolancie Stępniak – Członkowi Zarządu Powiatu Warszawskiego Zachodniego.</w:t>
      </w:r>
    </w:p>
    <w:p>
      <w:pPr>
        <w:pStyle w:val="TextBody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70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§5. Zarządzenie wchodzi w życie z dniem podpisania.</w:t>
      </w:r>
    </w:p>
    <w:p>
      <w:pPr>
        <w:pStyle w:val="TextBody"/>
        <w:ind w:left="70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55:00Z</dcterms:created>
  <dc:creator>kbedynska</dc:creator>
  <dc:description/>
  <cp:keywords/>
  <dc:language>en-US</dc:language>
  <cp:lastModifiedBy>Jakub Wawer</cp:lastModifiedBy>
  <cp:lastPrinted>2012-08-27T14:05:00Z</cp:lastPrinted>
  <dcterms:modified xsi:type="dcterms:W3CDTF">2012-08-27T13:55:00Z</dcterms:modified>
  <cp:revision>2</cp:revision>
  <dc:subject/>
  <dc:title/>
</cp:coreProperties>
</file>