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81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6 październik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Mazda 626, nr rej. FD-ZL-61, nr  identyfikacyjny VIN: JMZGE12A201158233 nabyty w drodze postanowienia Sądu Rejonowego                      w Grodzisku Mazowieckim I Wydział Cywilny z dnia 23 kwietnia 2012r. sygn. akt:              I Ns 826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7:00Z</dcterms:created>
  <dc:creator>igieruszka</dc:creator>
  <dc:description/>
  <cp:keywords/>
  <dc:language>en-US</dc:language>
  <cp:lastModifiedBy>Jakub Wawer</cp:lastModifiedBy>
  <cp:lastPrinted>2012-10-16T10:56:00Z</cp:lastPrinted>
  <dcterms:modified xsi:type="dcterms:W3CDTF">2012-10-18T07:07:00Z</dcterms:modified>
  <cp:revision>2</cp:revision>
  <dc:subject/>
  <dc:title/>
</cp:coreProperties>
</file>