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7 /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4 grudni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planie finansowym wydatków Staro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12 ust. 3 i 5 Rozporządzenia Ministra Finansów z dnia 7 grudnia 2010r. w sprawie sposobu prowadzenia gospodarki finansowej jednostek budżetowych i samorządowych zakładów budżetowych (Dz. U. z 2010r. Nr 241, poz. 1616), w wykonaniu Uchwały Nr 5 / 2011 Zarządu Powiatu Warszawskiego Zachodniego z dnia 11 lutego 2011r. w sprawie przekazanie uprawnień do dokonywania zmian w planie finansowym Starostwa, Starosta Warszawski Zachodni zarządza, co następuje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Dokonuje się zmian w planie wydatków Starostwa – zgodnie z załącznikiem nr 1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 się Skarbnikowi Powiatu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wydani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>do Zarządzenia Nr 77 / 2011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y Warszawskiego Zachodniego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 grudnia 2011r.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any w planie finansowym wydatków Starostwa Powiatu Warszawskiego Zachodni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0"/>
        <w:gridCol w:w="1025"/>
        <w:gridCol w:w="2676"/>
        <w:gridCol w:w="1889"/>
        <w:gridCol w:w="1398"/>
        <w:gridCol w:w="1434"/>
      </w:tblGrid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zmian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zmianie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 26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 261,3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 26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 261,3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3,00</w:t>
            </w:r>
          </w:p>
        </w:tc>
      </w:tr>
      <w:tr>
        <w:trPr>
          <w:trHeight w:val="3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leco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 0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4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 453,0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 i opin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60,00</w:t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leco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103 6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103 160,0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36 867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36 867,06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a powiatow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1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10 000,0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0 000,0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jednostek samorządu terytorialneg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00,00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843"/>
        <w:gridCol w:w="1417"/>
        <w:gridCol w:w="1418"/>
      </w:tblGrid>
      <w:tr>
        <w:trPr>
          <w:trHeight w:val="3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747 6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747 603,3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rozdział 70005, 75020 i 75075 - Zmiany w planie finansowym Starostwa Powiatu Warszawskiego Zachodniego wynikają z bieżącej realizacji zadań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7:00Z</dcterms:created>
  <dc:creator>bszotko</dc:creator>
  <dc:description/>
  <cp:keywords/>
  <dc:language>en-US</dc:language>
  <cp:lastModifiedBy>jw</cp:lastModifiedBy>
  <cp:lastPrinted>2011-11-29T10:26:00Z</cp:lastPrinted>
  <dcterms:modified xsi:type="dcterms:W3CDTF">2012-02-02T10:31:00Z</dcterms:modified>
  <cp:revision>134</cp:revision>
  <dc:subject/>
  <dc:title>ZARZADZENIE Nr……</dc:title>
</cp:coreProperties>
</file>