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 do udziału w konferencj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18 listopada 2010 r. w Warszawie, w godzinach 10.30 – 14.00, w sali konferencyjnej Mazowieckiego Urzędu Wojewódzkiego, Pl. Bankowy 3/5  odbędzie się konferencja pt. </w:t>
      </w:r>
      <w:r>
        <w:rPr>
          <w:rFonts w:cs="Arial" w:ascii="Arial" w:hAnsi="Arial"/>
          <w:u w:val="single"/>
        </w:rPr>
        <w:t>„Skuteczne Wspieranie organizacji pozarządowych w pokonywaniu barier rozwojowych”</w:t>
      </w:r>
      <w:r>
        <w:rPr>
          <w:rFonts w:cs="Arial" w:ascii="Arial" w:hAnsi="Arial"/>
        </w:rPr>
        <w:t xml:space="preserve"> organizowana przez Instytut Inicjatyw Poza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ferencja jest adresowana do pełnomocników prezydentów miast i gmin </w:t>
        <w:br/>
        <w:t>ds. organizacji pozarządowych, szefów centrów organizacji pozarządowych oraz inkubatorów NGO. Mile widziani są również liderzy organizacji poza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dział w konferencji jest </w:t>
      </w:r>
      <w:r>
        <w:rPr>
          <w:rFonts w:cs="Arial" w:ascii="Arial" w:hAnsi="Arial"/>
          <w:u w:val="single"/>
        </w:rPr>
        <w:t>bezpłatny</w:t>
      </w:r>
      <w:r>
        <w:rPr>
          <w:rFonts w:cs="Arial" w:ascii="Arial" w:hAnsi="Arial"/>
        </w:rPr>
        <w:t>, uczestnikom zostaną zagwarantowane materiały, serwis kawowy oraz obi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ęcej szczegółów o samym programie i jego organizacji znajdą państwo na stronie </w:t>
      </w:r>
      <w:hyperlink r:id="rId2">
        <w:r>
          <w:rPr>
            <w:rStyle w:val="InternetLink"/>
            <w:rFonts w:cs="Arial" w:ascii="Arial" w:hAnsi="Arial"/>
          </w:rPr>
          <w:t>www.impuls.ngos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aszenie do udziału w konferencji należy dokonywać za pomocą ankiety, którą znajdą Państwo także na powyższej stro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uls.ngo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2:00Z</dcterms:created>
  <dc:creator>apakoca</dc:creator>
  <dc:description/>
  <cp:keywords/>
  <dc:language>en-US</dc:language>
  <cp:lastModifiedBy>apakoca</cp:lastModifiedBy>
  <dcterms:modified xsi:type="dcterms:W3CDTF">2010-10-29T12:31:00Z</dcterms:modified>
  <cp:revision>3</cp:revision>
  <dc:subject/>
  <dc:title>Zaproszenie do udziału w konferencji</dc:title>
</cp:coreProperties>
</file>