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żarów Mazowiecki, dnia 24 maja  2011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roszenie na szkoleni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nyWeb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osta Warszawski Zachodni zaprasza organizacje pozarządowe działające na terenie Powiatu Warszawskiego Zachodniego na szkolenie nt. „Zmiany w ustawie o działalności pożytku publicznego i o wolontariacie.” Szkolenie poprowadzi </w:t>
        <w:br/>
        <w:t>Pan Zbigniew Wejcman – członek Stowarzyszenia BORI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owarzyszenie BORIS zajmuje się wspomaganiem procesu powstawania </w:t>
        <w:br/>
        <w:t>i rozwoju organizacji pozarządowych w Polsce poprzez organizację szkoleń, poradnictwa, konsultacji oraz publikacji na poziomie lokalnym, regionalnym, krajowym i międzynarodowym.</w:t>
      </w:r>
    </w:p>
    <w:p>
      <w:pPr>
        <w:pStyle w:val="NormalnyWeb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Szkolenie odbędzie się dnia </w:t>
      </w:r>
      <w:r>
        <w:rPr>
          <w:b/>
          <w:bCs/>
          <w:sz w:val="24"/>
          <w:szCs w:val="24"/>
          <w:u w:val="single"/>
        </w:rPr>
        <w:t>2 czerwca 2011 roku w godzinach 15:30 – 17:30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w siedzibie Starostwa Powiatu Warszawskiego Zachodniego przy ulicy Poznańskiej 129/133 w Ożarowie Mazowieckim (sala konferencyjna)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Z poważaniem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17.4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8432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348615</wp:posOffset>
              </wp:positionV>
              <wp:extent cx="4466590" cy="1020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020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AROSTWO POWIATU WARSZAWSKIEGO ZACHODNIEGO</w:t>
                          </w:r>
                        </w:p>
                        <w:tbl>
                          <w:tblPr>
                            <w:tblW w:w="684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4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684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  <w:t>WYDZIAŁ ORGANIZACYJ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05-850 Ożarów Mazowiecki, ul. Poznańska 129/13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. (022) 733-72-11, fax. 733-72-1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color w:val="000000"/>
                                      <w:lang w:val="en-US"/>
                                    </w:rPr>
                                    <w:t>www.pwz.pl</w:t>
                                  </w:r>
                                </w:hyperlink>
                                <w:r>
                                  <w:rPr>
                                    <w:lang w:val="en-US"/>
                                  </w:rPr>
                                  <w:t>, kancelaria@pwz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68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80.35pt;mso-wrap-distance-left:9.05pt;mso-wrap-distance-right:9.05pt;mso-wrap-distance-top:0pt;mso-wrap-distance-bottom:0pt;margin-top:27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AROSTWO POWIATU WARSZAWSKIEGO ZACHODNIEGO</w:t>
                    </w:r>
                  </w:p>
                  <w:tbl>
                    <w:tblPr>
                      <w:tblW w:w="684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84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684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WYDZIAŁ ORGANIZACYJ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05-850 Ożarów Mazowiecki, ul. Poznańska 129/1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022) 733-72-11, fax. 733-72-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.pwz.pl</w:t>
                            </w:r>
                          </w:hyperlink>
                          <w:r>
                            <w:rPr>
                              <w:lang w:val="en-US"/>
                            </w:rPr>
                            <w:t>, kancelaria@pwz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684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360" w:before="54" w:after="54"/>
      <w:jc w:val="both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<Relationship Id="rId4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6:00Z</dcterms:created>
  <dc:creator>STROSTWO</dc:creator>
  <dc:description/>
  <cp:keywords/>
  <dc:language>en-US</dc:language>
  <cp:lastModifiedBy>W</cp:lastModifiedBy>
  <cp:lastPrinted>2011-05-24T09:33:00Z</cp:lastPrinted>
  <dcterms:modified xsi:type="dcterms:W3CDTF">2011-05-26T13:56:00Z</dcterms:modified>
  <cp:revision>2</cp:revision>
  <dc:subject/>
  <dc:title>            Szanowni Państwo,</dc:title>
</cp:coreProperties>
</file>