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estaw komputerowy – ilość: 18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5"/>
        <w:gridCol w:w="5843"/>
      </w:tblGrid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łyta głów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projektowana na zlecenie producenta jednostki centralnej komputera i trwale oznaczona jego logo, wyposażona w 1 złącze PCI Express x16, 2 wolne złącza PCI, 1 złącze PCI Express x1, 4 złącza DIMM, obsługa do 16GB DDR3 pamięci RAM, 4 złącza SATA, 1 złącze eSATA; zintegrowany z płytą kontroler RAID umożliwiający obsługę RAID 0 i 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spomagająca technologię wielowątkowości oraz wielordzeniowości;  Wbudowana w płytę główną technologia zarządzania i monitorowania komputerem na poziomie sprzętowym działająca niezależnie od stanu czy obecności systemu operacyjnego oraz stanu włączenia komputera podczas pracy na zasilaczu sieciowym AC, wbudowany sprzętowy firewall, zarządzany i konfigurowany z serwera zarządzania oraz niedostępny dla lokalnego systemu OS i lokalnych aplikacji, a także umożliwiająca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) monitorowanie konfiguracji komponentów komputera - CPU, Pamięć, HDD wersje, BIOS płyty głównej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b) zdalną konfigurację ustawień BIOS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) 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) 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e) technologia zarządzania i monitorowania komputerem na poziomie sprzętowym powinna być zgodna z otwartymi standardami DMTF WS-MAN 1.0.0 (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dmtf.org/standards/wsman</w:t>
              </w:r>
            </w:hyperlink>
            <w:r>
              <w:rPr>
                <w:rFonts w:cs="Arial" w:ascii="Calibri" w:hAnsi="Calibri"/>
                <w:bCs/>
                <w:sz w:val="20"/>
              </w:rPr>
              <w:t>) oraz  DASH 1.0.0 (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dmtf.org/standards/mgmt/dash/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hips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Rekomendowany przez producenta procesora, min. Q45 lub równoważny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oceso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rocesor klasy x86 dwurdzeniowy min. 3Ghz 1333Mhz 6MB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amięć 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2GB DDR3 1333MHz 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ysk tward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Min. 250 GB SATAII 7200rpm,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grafi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</w:rPr>
              <w:t>Zintegrowana, z możliwością dynamicznego przydzielenia pamięci w obrębie pamięci systemowej do min. 512MB, np. Intel GMA X4500 lub równoważna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dźwięk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dźwiękowa zintegrowana z płytą główną, zgodna z High Definition (min. ADI 1984A),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sieci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10/100/1000 Ethernet RJ 45, zintegrowana z płytą umożliwiająca zdalny dostęp do komputera z poziomu konsoli </w:t>
            </w:r>
            <w:r>
              <w:rPr>
                <w:rFonts w:cs="Arial" w:ascii="Calibri" w:hAnsi="Calibri"/>
                <w:bCs/>
                <w:sz w:val="20"/>
              </w:rPr>
              <w:t>zarządzająco – diagnostycznej producenta  komputera</w:t>
            </w:r>
            <w:r>
              <w:rPr>
                <w:rFonts w:cs="Arial" w:ascii="Calibri" w:hAnsi="Calibri"/>
                <w:bCs/>
                <w:sz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budowane: 1 x LPT; 1 x RS232, VGA, eSATA, DisplayPort; min. 9 x USB, w tym 8 portów wyprowadzonych na zewnątrz komputera: min. 2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awiatu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awiatura USB w układzie polski programisty – trwale oznaczona logo producenta jednostki centralnej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ysz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ysz laserowa USB z sześcioma klawiszami oraz rolką (scroll) min 1000dpi – trwale oznaczona logo producenta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Napęd optycz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Nagrywarka DVD +/-RW wraz z oprogramowaniem do nagrywania płyt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ypu Mini Tower (2 x 5,25” zewnętrzne, 1 x 3,5” zewnętrzne i 2 x 3,5” wewnętrzn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silacz o mocy max. 255W i wydajności 88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obudowę komputera musi być wbudowany wizualny system diagnostyczny, służący do sygnalizowania i diagnozowania problemów z komputerem i jego komponentami; a w szczególności musi sygnalizować: przebieg procedury POST, sum kontrolnych Biosu, awarii procesora lub pamięci podręcznej procesora, uszkodzenia lub braku pamięci RAM, uszkodzenia złączy PCI, kontrolera Video, dysku twardego, płyty głównej, kontrolera USB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System operacyj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crosoft Windows 7 Pro PL 32-bit z SP1 wraz z preinstalowanym fabrycznie systemem Microsoft Windows XP Professional PL z Service Pack 3, zainstalowany system operacyjny niewymagający aktywacji za pomocą telefonu lub Internetu w firmie Microsoft. Dołączony nośnik z oprogramowaniem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MS Office Basic 2007 OEM PL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Dołączony nośnik ze sterownikami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IO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Cs/>
                <w:sz w:val="20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zmiany trybu pracy dysku twardego: na pracę zapewniającą największą wydajność, na pracę zmniejszającą poziom hałasu generowanego przez dysk twar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zablokowania zapisu na dyskietki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datkowe oprogramowa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formowanie administratora o otwarciu obudow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e zablokowanie stacji dysków, portów szeregowych, równoległych, USB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e uaktualnianie BIOS zarówno na pojedynczym komputerze a także na grupie komputerów w tym samym czasi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ą konfigurację BIOS w czasie rzeczywistym, w tym co najmniej ustawienie hasła, wpisanie unikalnego numeru nadanego przez użytkownika, sekwencji startowej, włączenia/wyłączenia portów USB, włączenia/wyłączenia karty dźwiękowej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e wyłączanie oraz restart komputera w sieci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trzymywanie informacji WMI – Windows Management Interfac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owanie stanu komponentów: CPU, Pamięć RAM, HDD, wersje B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Monitorowanie i alertowanie parametrów termicznych, wolnego miejsca na dyskach twardych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Monitorowanie stanu komponentów: CPU, Pamięć RAM, HDD, wersje BIOS przy wyłączonym komputerze lub nieobecnym/uszkodzonym systemie operacyjnym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Zdalne przejęcie  konsoli tekstowej stacji roboczej przy wyłączonym komputerze lub nieobecnym/uszkodzonym systemie operacyjnym,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usi umożliwiać ustawienie sposobu informowania o zaistnieniu zdarzenia poprzez (po stronie serwera) automatyczne uruchomienie zaplanowanej wcześniej akcji, wysłanie raportu zawierającego między innymi numer seryjny komputera i opis błędu na wskazany adres poczty elektronicznej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y i standard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ferowane modele komputerów muszą posiadać certyfikat Microsoft, potwierdzający poprawną współpracę oferowanych modeli komputerów z systemem operacyjnym Vista (załączyć wydruk ze strony Microsoft WHC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łośność jednostki centralnej mierzona zgodnie z normą ISO 7779 oraz wykazana zgodnie z normą ISO 9296 w pozycji obserwatora w trybie pracy dysku twardego (WORK) wynosząca maksymalnie 19 dB (załączyć oświadczenie producenta wraz z raportem badawczym wystawionym przez niezależną  akredytowaną jednostk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Arial" w:ascii="Calibri" w:hAnsi="Calibri"/>
                <w:bCs/>
                <w:sz w:val="20"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mputer musi spełniać wymogi normy Energy Star 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Wymagany wpis dotyczący oferowanego komputera w  internetowym katalogu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eu-energystar.org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 lub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energystar.gov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  – dopuszcza się wydruk ze strony internet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Certyfikat EPEAT na poziomie GOL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Wymagany wpis dotyczący oferowanego komputera w  internetowym katalogu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epeat.net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 - dopuszcza się wydruk ze strony internetowej 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5-letnia gwarancja producenta świadczona na miejscu u klienta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 gwarancyjnym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zkodzony dysk twardy pozostaje u Zamawiającego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sparcie techniczne produc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Monitor 17” – ilość: 17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5"/>
        <w:gridCol w:w="5843"/>
      </w:tblGrid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kran ciekłokrystaliczny z aktywną matrycą TFT 17” (432mm)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miar plam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0,264 mm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asn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ntra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800:1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ąty widzenia (pion/poziom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60/170 stopni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matry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max 5ms (od czerni do bieli)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dzielczość maksymal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1280 x 1024 przy 60Hz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oziom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0 – 81 kHz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ionow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6 – 76 Hz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włoka powierzchni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zeciwodlbaskowa z utwardzeniem 3H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dświetle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ystem podświetlenia 2 lampy CCFL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kres pochylenia monito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d -4° do +21°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kres obracanie monito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+/- 45°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kres wydłużenia w pio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30mm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IV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być wyposażony w tzw. Kensington Slot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aga bez podsta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ksymalnie 3,65 kg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łącz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-stykowe analogowe złącze D-Sub i cyfrowe DVI-D, 4 szt USB do odbierania danych, 1 szt USB do przesyłu danych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użycie energ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x 50W, typowe 22W, tryb wyłaczonej aktywności &gt;1W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 lat na miejscu u klient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 Oświadczenie producenta komputera, że w przypadku nie wywiązywania się z obowiązków gwarancyjnych oferenta lub firmy serwisującej, przejmie na siebie wszelkie zobowiązania związane z serwisem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TCO 03, ISO 13406-2 lub ISO 9241, EPEAT Gold, Energy Star min. 4.0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posiadać usuwalną podstawę montażową VESA i przesuwalne o 100 mm otwory montażowe dla większej elastyczności mocowani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zamocowania do obudowy dedykowanych głośników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Monitor 22” – ilość: 1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5"/>
        <w:gridCol w:w="5843"/>
      </w:tblGrid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ymagane minimalne parametry techniczne monitora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kran ciekłokrystaliczny z aktywną matrycą TFT 22” (558,86mm)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miar plam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0,282 mm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asn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250 cd/m2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ntra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000:1 typowy (10 000:1 dynamiczny)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ąty widzenia (pion/poziom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60/170 stopni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matry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max 5ms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dzielczość maksymal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1680 x 1050 przy 60Hz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oziom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0 – 83 kHz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ionow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6 – 75 Hz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ydłużenie w pio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0 mm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rót monitora w pionie (PIVOT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rót monitora w poziom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+/-45 stopni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chylenie monito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 zakresie od -4 do +21 stopni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włoka powierzchni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ntyodblaskowa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dświetle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ystem podświetlenia 2 CCFL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być wyposażony w tzw. Kensington Slot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użycie energ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owe 22W, Tryb uśpiony mniej niż 0,3W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aga bez podsta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ksymalnie 4,52 kg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łącz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-stykowe złącze D-Sub, złącze DVI-D, Display Port, 4xUSB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 lata na miejscu u klient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TCO 03, ISO 13406-2 lub ISO 9241, Energy Star, EPEAT Gold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posiadać trwałe oznaczenie logo producenta jednostki centralnej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ejmowana podstawa oraz otwory montażowe w obudowie VESA 100m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Możliwość podłączenia do obudowy dedykowanych głośników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rukarka laserowa czarno-biała – ilość: 1 szt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049"/>
      </w:tblGrid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ymalna szybkość druku (mon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4 str./min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. rozmiar nośnika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Rozdzielczość w pionie (mon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Rozdzielczość w poziomie (mon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Wydajność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000 str./mies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Gramatura papieru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0-163 g/m2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jemność podajnika papieru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0 szt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jemność tacy odbiorczej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0 szt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. pojemność podajników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0 szt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instalowana pamięć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 MB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rędkość procesora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34 MHz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łącza zewnętrzne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B 2.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sługiwane systemy operacyjn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 xml:space="preserve">Microsoft Windows 98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Microsoft Windows M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Microsoft Windows 2000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>Microsoft Windows XP</w:t>
            </w:r>
          </w:p>
        </w:tc>
      </w:tr>
      <w:tr>
        <w:trPr>
          <w:trHeight w:val="10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instalowane opcj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 xml:space="preserve">podajnik na 150 arkuszy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 xml:space="preserve">Podajnik z priorytetem poboru na 1 arkusz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 xml:space="preserve">tacka odbiorcza na 100 arkuszy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>dupleks ręczny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bel P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B 3 m (gruby)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Gwarancja 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. 1 rok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rukarka laserowa czarno-biała – ilość: 3 szt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6095"/>
      </w:tblGrid>
      <w:tr>
        <w:trPr>
          <w:trHeight w:val="330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chnologia Druku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serowa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zdzielczoś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x1200 dpi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cesor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0 MHz</w:t>
            </w:r>
          </w:p>
        </w:tc>
      </w:tr>
      <w:tr>
        <w:trPr>
          <w:trHeight w:val="427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ędkość druku w rozdziel. 1200x1200 dp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 str./min.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zas wydruku pierwszej strony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niżej 8 sek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mię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8 MB z możliwością rozszerzenia do 320 MB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rty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i-Speed USB 2.0 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rta sieciow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wnętrzna, 10/100/1000 Base-TX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uł druku dwustronneg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, Automatyczn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ęzyki drukowani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CL6, PCL5, emulacja Postscript 3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nel sterowania drukar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nimum 2 wierszowy wyświetlacz</w:t>
            </w:r>
          </w:p>
        </w:tc>
      </w:tr>
      <w:tr>
        <w:trPr>
          <w:trHeight w:val="37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budowane czcion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 skalowalnych czcionek TrueType oraz 30 czcionek Postscript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rządzani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budowany serwer WWW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t wydruku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4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ginesy wydruku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mm lub mniejsze</w:t>
            </w:r>
          </w:p>
        </w:tc>
      </w:tr>
      <w:tr>
        <w:trPr>
          <w:trHeight w:val="315" w:hRule="atLeast"/>
        </w:trPr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ługiwana gramatura nośnika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 1: 60 do 163 g/m2</w:t>
            </w:r>
          </w:p>
        </w:tc>
      </w:tr>
      <w:tr>
        <w:trPr>
          <w:trHeight w:val="330" w:hRule="atLeast"/>
        </w:trPr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 2: 60 do 120 g/m2</w:t>
            </w:r>
          </w:p>
        </w:tc>
      </w:tr>
      <w:tr>
        <w:trPr>
          <w:trHeight w:val="709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ługiwane formaty nośnik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 1: A4, A5, A6, B5, koperty (C5, DL); 76 x 127 do 216 x 356 mm Podajnik 2:  A4, A5, A6, B5, koperty (C5, DL); 105 x 148 do 216 x 356 mm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i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x 50 arkuszy + 1 x 250 arkusz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biornik papier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 arkusz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jność miesięczn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 000 stron</w:t>
            </w:r>
          </w:p>
        </w:tc>
      </w:tr>
      <w:tr>
        <w:trPr>
          <w:trHeight w:val="623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rowni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 następujących systemów operacyjnych: Windows  2000, 2003 server, 2003 64bit server, Vista, Vista 64bit, XP, XP 64bit, XP x64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miary (SZxGŁxWYS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0 x 380 x 270 mm;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g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  <w:r>
              <w:rPr>
                <w:rFonts w:cs="Arial" w:ascii="Calibri" w:hAnsi="Calibri"/>
                <w:sz w:val="20"/>
              </w:rPr>
              <w:t>Max 12 kg</w:t>
            </w:r>
          </w:p>
        </w:tc>
      </w:tr>
      <w:tr>
        <w:trPr>
          <w:trHeight w:val="4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eriały eksploatacyjn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ęben zintegrowany z tonerem dostarczany jako pojedynczy kartridż</w:t>
            </w:r>
          </w:p>
        </w:tc>
      </w:tr>
      <w:tr>
        <w:trPr>
          <w:trHeight w:val="61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zpieczeństwo, Zarządzani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bezpieczenie dostępu do wbudowanego serwera www hasłem, SNMPv3, SSL/TLS (HTTPS); uwierzytelnianie 802.1x</w:t>
            </w:r>
          </w:p>
        </w:tc>
      </w:tr>
      <w:tr>
        <w:trPr>
          <w:trHeight w:val="487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stępna opcja do drukar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kowy podajnik papieru na 500 arkuszy</w:t>
            </w:r>
          </w:p>
        </w:tc>
      </w:tr>
      <w:tr>
        <w:trPr>
          <w:trHeight w:val="395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użycie energii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czas druku: 600 W, w trybie gotowości: 10W</w:t>
            </w:r>
          </w:p>
        </w:tc>
      </w:tr>
      <w:tr>
        <w:trPr>
          <w:trHeight w:val="3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warancj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n. 3 la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UPS 18 szt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"/>
        <w:gridCol w:w="6084"/>
        <w:gridCol w:w="11"/>
      </w:tblGrid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>
                <w:rFonts w:cs="Arial" w:ascii="Calibri" w:hAnsi="Calibri"/>
                <w:sz w:val="20"/>
              </w:rPr>
              <w:t>Moc pozorna</w:t>
            </w:r>
            <w:r>
              <w:rPr>
                <w:rFonts w:cs="Arial" w:ascii="Calibri" w:hAnsi="Calibri"/>
                <w:iCs/>
                <w:sz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 VA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c rzeczywist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0 Wat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Zabezpieczeni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przeciwprzepięciowe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Czas podtrzyman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6-16 min.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Masa netto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7kg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Filtr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iltr telefoniczny Filtr napięcia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Dołączone kabl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 kable: zasilający, IEC x 2, komunikacyjny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Obudow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udowa z tworzywa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Gwarancj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in. 2 lata 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Skaner – ilość: 1 szt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"/>
        <w:gridCol w:w="6084"/>
        <w:gridCol w:w="11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Kolorowy, płaski skaner biurkowy z przystawką do skanowania filmów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Element skanujący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6-liniowy kolorowy przetwornik CCD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Źródło światł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Biała dioda LED - lampa z odbiciem światła / fluorescencyjna lampa z zimną katodą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dzielczość optycz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800 x 9600 dpi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Rozdzielczość interpolowan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25–19 200 dpi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nterfejs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Hi-speed USB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Głębia skanowania - kolor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48-bitowe wejście -&gt; 48/24-bitowe wyjście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Głębia skanowania - odcienie szarości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48-bitowe wejście -&gt; 16-bitowe (skanowanie filmów) / 8-bitowe wyjście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ymalne wymiary oryginałów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A4 / Letter [216 x 297 mm]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rzyciski funkcyjne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7 przycisków (PDF x 4, COPY, PHOTO/FILM, E-MAIL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preskanowani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 s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kolor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1,8 ms/linię (300 dpi), 14,6 ms/linię (4800 dpi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odcienie szarości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1,8 ms/linię (300 dpi), 14,6 ms/linię (4800 dpi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czerń i biel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1,8 ms/linię (300 dpi), 14,6 ms/linię (4800 dpi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A4, 300dpi, kolor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1 s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Obsługa filmu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isza 35 mm (negatyw/pozytyw) /6 klatek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lajd (negatyw/pozytyw) / 4 klatki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silanie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silacz - wbudowany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bór mocy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9 W (podczas działania)3,2 W (tryb gotowości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0,4 W (wyłączenie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Wymiary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272 x 491 x 97 mm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s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4,3 kg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in. 1 rok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rządzenie wielofunkcyjne  - ilość:  1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dstawowe funkcje urządzenia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drukarka •  Kopiarka •  Skaner  •  Fak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chnologia druk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serow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. rozmiar nośnika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ędkość procesora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 MHz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ymalna szybkość druku (mono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 str./min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ruk w kolorz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ymalna szybkość druku (kolor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 str./min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ainstalowana pamięć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8 MB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ymalna wielkość pamięci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0 MB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jność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000 str./mie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sługiwane języki drukarek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0"/>
                <w:lang w:val="en-US"/>
              </w:rPr>
              <w:t>PCL5c •  PCL6 •  PPDS  •  Adobe PostScript Level 3 •  PDF 1.6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mulacj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t Imag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oziomie (mono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ionie (mono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oziomie (kolor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ionie (kolor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jemność podajnika papier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0 szt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jemność podajnika dokumentów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 szt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jemność tacy odbiorczej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 szt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sługiwane nośniki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arty •  papier zwykły  •  etykiety papierowe  •  foli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sługiwane systemy operacyjn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US"/>
              </w:rPr>
              <w:t>Microsoft Windows XP • Microsoft Windows Vista</w:t>
            </w:r>
          </w:p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0"/>
                <w:lang w:val="en-US"/>
              </w:rPr>
              <w:t>Microsoft Windows 2000 •  Mac OS 9.0 lub nowszy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yp skanera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olorowy  •  płask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tyczna rozdzielczość skanowania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 x 6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ziomy wymiar obszar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kanowania 216 mm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ionowy wymiar obszar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kanowania 355 mm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kalowani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-400 %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łącze zewnętrzn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SB 2.0  •  1x RJ-45 (FastEthernet 10/100) •  Port wydruków bezpośrednich – PictBridg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ainstalowane opcj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odajnik na 250 arkuszy ADF (automatyczny podajnik dokumentów) pojemność: 50 arkuszy  •  Tacka odbiorcza na 150 arkuszy•  moduł druku dwustronneg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zybkość wysyłania danych (Upstream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,6 kB/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wartość zestaw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Toner startowy BLACK na 2500 stron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Tonery startowe (cyan/magenta/yellow) na ok.2000 str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tf.org/standards/wsman" TargetMode="External"/><Relationship Id="rId3" Type="http://schemas.openxmlformats.org/officeDocument/2006/relationships/hyperlink" Target="http://www.dmtf.org/standards/mgmt/dash/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yperlink" Target="http://www.epea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2:00Z</dcterms:created>
  <dc:creator>Przemyslaw_Wachowicz</dc:creator>
  <dc:description/>
  <cp:keywords/>
  <dc:language>en-US</dc:language>
  <cp:lastModifiedBy>mpytkowska</cp:lastModifiedBy>
  <dcterms:modified xsi:type="dcterms:W3CDTF">2010-09-07T12:42:00Z</dcterms:modified>
  <cp:revision>2</cp:revision>
  <dc:subject/>
  <dc:title>Lp</dc:title>
</cp:coreProperties>
</file>