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res kompetencji Zastępcy Dyrektora Zarządu Dróg Powiatowy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racowywanie projektów planów rozwoju sieci drog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racowywanie projektów planów finansowych budowy, przebudowy, remontu, utrzymania i ochrony dróg oraz drogowych obiektów inżynierski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uzyskiwanie pozwoleń na budow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zygotowywanie niezbędnej dokumentacji techniczno-kosztorysowej na planowane zadania inwestycyjne i remonty dróg powiat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zygotowanie kosztorysów inwestorski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ełnienie nadzoru inwestors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ygotowanie i prowadzenie procesu przetargowego dla utrzymania, budowy dróg oraz drogowych obiektów inżynierski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zygotowanie umów i ich finansowe rozli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8:00Z</dcterms:created>
  <dc:creator>W</dc:creator>
  <dc:description/>
  <cp:keywords/>
  <dc:language>en-US</dc:language>
  <cp:lastModifiedBy>W</cp:lastModifiedBy>
  <dcterms:modified xsi:type="dcterms:W3CDTF">2010-10-11T14:45:00Z</dcterms:modified>
  <cp:revision>3</cp:revision>
  <dc:subject/>
  <dc:title>Zakres kompetencji Zastępcy Dyrektora Zarządu Dróg Powiatowych:</dc:title>
</cp:coreProperties>
</file>