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kres kompetencji Zastępcy Dyrektora PU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udzielanie pomocy bezrobotnym i poszukującym pracy w znalezieniu pracy przez pośrednictwo pracy, poradnictwo zawodowe i informację zawodową oraz pomoc w aktywnym poszukiwaniu prac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udzielanie pomocy pracodawcom w pozyskiwaniu pracowników przez pośrednictwo pracy oraz poradnictwo zawodow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inicjowanie, organizowanie i finansowanie usług i instrumentów rynku prac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inicjowanie, organizowanie i finansowanie szkoleń przygotowania zawodowego dla dorosłych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opracowywanie analiz i sprawozdań, w tym prowadzenie monitoringu zawodów deficytowych, nadwyżkowych, oraz dokonywanie ocen dotyczących rynku pracy na potrzeby powiatowej rady zatrudnienia oraz organów zatrudn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21:00Z</dcterms:created>
  <dc:creator>W</dc:creator>
  <dc:description/>
  <cp:keywords/>
  <dc:language>en-US</dc:language>
  <cp:lastModifiedBy>W</cp:lastModifiedBy>
  <dcterms:modified xsi:type="dcterms:W3CDTF">2010-10-04T14:27:00Z</dcterms:modified>
  <cp:revision>1</cp:revision>
  <dc:subject/>
  <dc:title>Zakres kompetencji Zastępcy Dyrektora PUP:</dc:title>
</cp:coreProperties>
</file>