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kompetencji Dyrektora Zarządu Dróg Powiat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pewnienie prawidłowego działania Zarządu w oparciu o zatwierdzoną strukturę organizacyj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reślenie zadań i podział na poszczególne sekcje organizacyjne oraz egzekwowanie ich wykon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pewnienie warunków właściwej realizacji zadań oraz ich kontr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dzór i kontrola nad realizacją i dysponowaniem środkami finansowymi określonymi w preliminarzu wydat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bezpieczenie mienia Zarządu i nadzór nad właściwym i racjonalnym wykorzystaniem sprzętu technicznego i materiał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jmowanie, awansowanie i zwalnianie pracowników oraz wykonywanie innych czynności pracodawcy w stosunku do zatrudnionych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ustalanie zakresu obowiązków, kompetencji i odpowiedzialności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prezentowanie Zarządu na zewnąt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ustalanie zadań do planów robót i pracy oraz ich zatwierdz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wieranie umów oraz innych dokumentów – zobowiązań materialno-finan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0:00Z</dcterms:created>
  <dc:creator>W</dc:creator>
  <dc:description/>
  <cp:keywords/>
  <dc:language>en-US</dc:language>
  <cp:lastModifiedBy>W</cp:lastModifiedBy>
  <dcterms:modified xsi:type="dcterms:W3CDTF">2010-10-11T14:40:00Z</dcterms:modified>
  <cp:revision>2</cp:revision>
  <dc:subject/>
  <dc:title>Zakres kompetencji Zastępcy Dyrektora Zarządu Dróg Powiatowych:</dc:title>
</cp:coreProperties>
</file>