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o zakresu obowiązków dyrektora Powiatowego Centrum Pomocy Rodzinie należy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prawidłowego funkcjonowania Centrum i kierowanie jego działalności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łnienie funkcji kierownika zakładu pracy, w rozumieniu kodeksu pracy, </w:t>
        <w:br/>
        <w:t>w odniesieniu do pracowników Centrum, w tym ustalanie struktury organizacyjnej Centru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funkcji zwierzchnika służbowego w odniesieniu do kierowników jednostek organizacyjnych działających w strukturze Centrum i podporządkowanych Centru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wanie nadzoru nad prawidłowością działania jednostek podporządkowanych Centru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ezentowanie Centrum i działanie w jego imieniu w stosunku instytucji nadrzędnych, organizacji społecznych, organizacji pozarządowych itp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nie w imieniu Centrum oświadczeń w zakresie praw i obowiązków majątkowych określonych w planie finansowym Centru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wanie na podstawie upoważnienia Starosty Warszawskiego Zachodniego decyzji administracyjnych w indywidualnych sprawach z zakresu administracji publ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e kandydatów na stanowiska kierownicze w jednostkach pomocy społecznej działających w strukturze powiat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sądem, w sprawach dotyczących opieki i wychowania dzieci pozbawionych całkowicie lub częściowo opieki rodzicielski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anie Radzie Powiatu rocznych sprawozdań z działalności Centrum </w:t>
        <w:br/>
        <w:t>i przedstawianie  potrzeb z zakresu pomocy społe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oczna aktualizacja wykazów rodzin zastępczych na potrzeby są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5:00Z</dcterms:created>
  <dc:creator>W</dc:creator>
  <dc:description/>
  <cp:keywords/>
  <dc:language>en-US</dc:language>
  <cp:lastModifiedBy>W</cp:lastModifiedBy>
  <dcterms:modified xsi:type="dcterms:W3CDTF">2011-03-11T10:06:00Z</dcterms:modified>
  <cp:revision>1</cp:revision>
  <dc:subject/>
  <dc:title>Do zakresu obowiązków dyrektora Powiatowego Centrum Pomocy Rodzinie należy w szczególności:</dc:title>
</cp:coreProperties>
</file>