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rząd powiatu wykonuje uchwały rady powiatu i zadania powiatu określone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zadań zarządu powiatu należy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ywanie projektów uchwał ra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ywanie uchwał r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spodarowanie mieniem powi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ywanie budżetu powi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rudnianie i zwalnianie kierowników jednostek organizacyjnych powia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ealizacji zadań powiatu zarząd powiatu podlega wyłącznie radzie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2:00Z</dcterms:created>
  <dc:creator>W</dc:creator>
  <dc:description/>
  <cp:keywords/>
  <dc:language>en-US</dc:language>
  <cp:lastModifiedBy>W</cp:lastModifiedBy>
  <dcterms:modified xsi:type="dcterms:W3CDTF">2010-10-06T10:07:00Z</dcterms:modified>
  <cp:revision>1</cp:revision>
  <dc:subject/>
  <dc:title>Zarząd powiatu wykonuje uchwały rady powiatu i zadania powiatu określone przepisami prawa</dc:title>
</cp:coreProperties>
</file>