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łącznej właściwości rady powiat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stanowienie aktów prawa miejscowego, w tym statu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wybór i odwołanie zarządu oraz ustalanie wynagrodzenia jego przewodnicząc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powoływanie i odwoływanie, na wniosek starosty, skarbnika powiatu, będącego głównym księgowym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stanowienie o kierunkach działania zarządu powiatu oraz rozpatrywanie sprawozdań z działalności zarządu, w tym z działalności finans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uchwalanie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</w:t>
        <w:tab/>
        <w:t>rozpatrywanie sprawozdania z wykonania budżetu oraz podejmowanie uchwały w sprawie udzielenia lub nieudzielenia absolutorium dla zarządu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</w:t>
        <w:tab/>
        <w:t>podejmowanie uchwał w sprawach wysokości podatków i opłat w granicach określonych ust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</w:t>
        <w:tab/>
        <w:t>podejmowanie uchwał w sprawach majątkowych powiatu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mitowania obligacji oraz określania zasad ich zbywania, nabywania i wykup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aciągania długoterminowych pożyczek i kredyt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zobowiązań w zakresie podejmowania inwestycji i remontów o wartości przekraczającej granicę ustaloną corocznie przez rad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cs="Arial" w:ascii="Arial" w:hAnsi="Arial"/>
        </w:rPr>
        <w:t>f)</w:t>
        <w:tab/>
        <w:t>tworzenia i przystępowania do związków, stowarzyszeń, fundacji i spółdzielni oraz ich rozwiązywania lub występowania z ni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tworzenia i przystępowania do spółek, ich rozwiązywania i występowania z nich oraz określania zasad wnoszenia wkładów oraz obejmowania, nabywania i zbywania udziałów i ak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współdziałania z innymi powiatami i z gminami, jeżeli związane jest to z koniecznością wydzielenia mająt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tworzenia, przekształcania i likwidacji jednostek organizacyjnych oraz wyposażania ich w mająt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a)</w:t>
        <w:tab/>
        <w:t>podejmowanie uchwał w sprawie przyjęcia zadań z zakresu administracji rządowej oraz w sprawie powierzenia prowadzenia zadań publicznych, o których mowa w art.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</w:t>
        <w:tab/>
        <w:t>określanie wysokości sumy, do której zarząd może samodzielnie zaciągać zobowiąz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a)</w:t>
        <w:tab/>
        <w:t>podejmowanie uchwał w sprawach współpracy ze społecznościami lokalnymi innych państw oraz przystępowania do międzynarodowych zrzeszeń społeczności loka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b)</w:t>
        <w:tab/>
        <w:t>uchwalanie powiatowego programu zapobiegania przestępczości oraz ochrony bezpieczeństwa obywateli i porządku publicznego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9c)</w:t>
        <w:tab/>
        <w:t>uchwalanie powiatowego programu przeciwdziałania bezrobociu oraz aktywizacji lokalnego rynku pracy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9d)</w:t>
        <w:tab/>
        <w:t>dokonywanie oceny stanu bezpieczeństwa przeciwpożarowego i zabezpieczenia przeciwpowodziowego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</w:t>
        <w:tab/>
        <w:t>podejmowanie uchwał w sprawach herbu powiatu i flagi powiatu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a) podejmowanie uchwał w sprawie zasad udzielania stypendiów dla uczniów i stud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)</w:t>
        <w:tab/>
        <w:t>podejmowanie uchwał w innych sprawach zastrzeżonych ustawami do kompetencji rady powi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4:00Z</dcterms:created>
  <dc:creator>W</dc:creator>
  <dc:description/>
  <cp:keywords/>
  <dc:language>en-US</dc:language>
  <cp:lastModifiedBy>W</cp:lastModifiedBy>
  <dcterms:modified xsi:type="dcterms:W3CDTF">2010-10-06T10:16:00Z</dcterms:modified>
  <cp:revision>1</cp:revision>
  <dc:subject/>
  <dc:title>Do wyłącznej właściwości rady powiatu należy:</dc:title>
</cp:coreProperties>
</file>