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N F O R M A C J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OZSTRZYGNIĘCIU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tanowisko podinspektora ds. środków trwałych w Wydziale Administracyjno-Gospodarcz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tarostwie Powiatu Warszawskiego Zachodnieg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Powiatu Warszawskiego Zachodniego informuje, że w dniu 19.10.2010r. został zakończony proces naboru oraz dokonano wyboru najlepszego kandydat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 nabor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wisk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inspektor ds. środków trwał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wybranego kandydata oraz miejsce zamieszkan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trycja Brodowska - Wojcieszy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Uzasadnienie dokonanego wyboru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andydatka spełnia wymagania stawiane na wskazanym stanowisku pracy. Wykazała się  bardzo dobrą znajomością zagadnień z zakresu ewidencji i inwentaryzacji środków trwałych. Ponadto kandydatka posiada  doświadczenie zawodowe  na podobnym stanowisku, co daje pozytywną prognozę na skuteczną realizację zadań na stanowisku  objętym konkurse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7:00Z</dcterms:created>
  <dc:creator>bgielo</dc:creator>
  <dc:description/>
  <cp:keywords/>
  <dc:language>en-US</dc:language>
  <cp:lastModifiedBy>W</cp:lastModifiedBy>
  <dcterms:modified xsi:type="dcterms:W3CDTF">2010-10-20T08:27:00Z</dcterms:modified>
  <cp:revision>2</cp:revision>
  <dc:subject/>
  <dc:title>I N F O R M A C J A</dc:title>
</cp:coreProperties>
</file>