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ego Komisji Konkurs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4 czerwca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damiam, iż w wyniku postępowania konkursowego na wykonywanie świadczeń zdrowotnych w okresie od 1 lipca 2012 roku do 30.06.2015 roku w zakresie obsady ambulansu ratownictwa medycznego przez: lekarzy systemu, pielęgniarki/rzy systemu, ratownika medycznego i kierowcę ratownika medycznego  w Samodzielnym Publicznym Zakładzie Opieki Zdrowotnej Powiatowa Stacja Ratownictwa Medycznego Powiatu Warszawskiego-Zachodniego ,  przeprowadzonego w dniach </w:t>
      </w:r>
    </w:p>
    <w:p>
      <w:pPr>
        <w:pStyle w:val="TextBody"/>
        <w:rPr/>
      </w:pPr>
      <w:r>
        <w:rPr>
          <w:rFonts w:cs="Arial" w:ascii="Arial" w:hAnsi="Arial"/>
          <w:sz w:val="20"/>
        </w:rPr>
        <w:t>31.05.2012 – 06.2012r. roku  Komisja Konkursowa wybrała następujących oferen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83" w:firstLine="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PRYWATNA PRAKTYKA LEKARSKA 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lek. med. Hanna Stańczuk – Żytomirska 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szawa, ul. Bltona 1/59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 xml:space="preserve">2. PRYWATNA PRAKTYKA LEKARSKA </w:t>
      </w:r>
    </w:p>
    <w:p>
      <w:pPr>
        <w:pStyle w:val="Lista2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ławomir Madej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5-803 Pruszków, ul. Srebrna 11/32</w:t>
      </w:r>
    </w:p>
    <w:p>
      <w:pPr>
        <w:pStyle w:val="Lista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 xml:space="preserve">3. INDYWIDUALNA SPECJALISTYCZNA 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AKTYKA LEKARSK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miejscu wezwani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wa Nowa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6-300 Żyrardów 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11 Listopada 23 m 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 xml:space="preserve">4.  ALEKXANDROS TOMASZ SIDIROPULOS </w:t>
      </w:r>
    </w:p>
    <w:p>
      <w:pPr>
        <w:pStyle w:val="Lista2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Ul. KS. BOSCO 5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8-300 SOKOŁÓW PODLASKI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 xml:space="preserve">5.   PRAKTYKA LEKARSKA 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OMINIKA CIEŚLIKIEWICZ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Rolnicza 220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ełpin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092 Łomianki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NZOZ PORADNIE SPECJALISTYCZNE W KĘTRZYNI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OMASZ SIENIAKOWSKI   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-400 KĘTRZYN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 Romualda Traugutta 7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7. CAREMED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ŁAWIMIR JASZCZU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1-471 WARSZAWA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GEN. TADEUSZA PEŁCZYNSKIEGO 139 NR LOK. 27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8. EWA URLYCH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0-714 WARSZAWA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CZERNIAKOWSKA 28 NR LOK. 13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9. PRYWATNY GABINET LEKARSKI</w:t>
      </w:r>
    </w:p>
    <w:p>
      <w:pPr>
        <w:pStyle w:val="Lista2"/>
        <w:ind w:left="18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GRAŻYNA OLSZEWSKA</w:t>
      </w:r>
    </w:p>
    <w:p>
      <w:pPr>
        <w:pStyle w:val="Lista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96-300  Żyrardów</w:t>
      </w:r>
    </w:p>
    <w:p>
      <w:pPr>
        <w:pStyle w:val="Lista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Poznańska 10</w:t>
      </w:r>
    </w:p>
    <w:p>
      <w:pPr>
        <w:pStyle w:val="Lista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KTYKA LEKARSKA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 Zieliński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-318 Warszawa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Eugeniusza Szwankowskiego 8 nr lok. 10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YWATNA PRAKTYKA LEKARSKA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DRZEJ PIOTROWSKI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6-100 SKIERNIEWICE 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PROMASOWSKA 19 NR LOK. 2 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YWATNA PRAKTYKA LEKARSKA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RTUR RÓZALSKI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0-046 ŁÓDŹ</w:t>
      </w:r>
    </w:p>
    <w:p>
      <w:pPr>
        <w:pStyle w:val="Lista2"/>
        <w:ind w:left="708" w:hanging="0"/>
        <w:rPr/>
      </w:pPr>
      <w:r>
        <w:rPr>
          <w:rFonts w:cs="Arial" w:ascii="Arial" w:hAnsi="Arial"/>
        </w:rPr>
        <w:t>UL. WODNA 41 M 25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YWIDUALNA SPECJALISTYCZNA 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KTYKA LEKARSKA 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HIRURGIA OGÓLNA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k. Med. Zbigniew Łobodziński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03-528 Warszawa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l. Smoleńska 82 nr lok. 25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KTYKA LEKARSKA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AROSŁAW JENDRZEJCZYK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0-510 ŁÓDŹ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L. LUDWIKA ZAMENHOFA 14 NR LOK. 6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ŁUGI  PIELĘGNIARSKIE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WA WOJCIECHOWSKA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Ks. M. Oziębłowskiego 43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zdebno Kościelne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825 Grodzisk Mazowiecki</w:t>
      </w:r>
    </w:p>
    <w:p>
      <w:pPr>
        <w:pStyle w:val="Lista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b/>
        </w:rPr>
        <w:t>16. INDYWIDUALNA PRAKTYKA PIELEGNIARSKA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NATA  SKOCZEŃ- KOZACZKOW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800 Pruszków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Studzienna 23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LĘGNIARZ   DYPLOMOWANY</w:t>
      </w:r>
    </w:p>
    <w:p>
      <w:pPr>
        <w:pStyle w:val="Heading2"/>
        <w:ind w:left="360" w:hanging="0"/>
        <w:jc w:val="left"/>
        <w:rPr/>
      </w:pPr>
      <w:r>
        <w:rPr>
          <w:rFonts w:cs="Arial" w:ascii="Arial" w:hAnsi="Arial"/>
          <w:b/>
          <w:sz w:val="20"/>
        </w:rPr>
        <w:tab/>
        <w:t xml:space="preserve">    PAWEŁ MAJEWSKI   </w:t>
      </w:r>
    </w:p>
    <w:p>
      <w:pPr>
        <w:pStyle w:val="Lista2"/>
        <w:ind w:left="360" w:hanging="0"/>
        <w:rPr/>
      </w:pPr>
      <w:r>
        <w:rPr>
          <w:rFonts w:cs="Arial" w:ascii="Arial" w:hAnsi="Arial"/>
        </w:rPr>
        <w:tab/>
        <w:t xml:space="preserve">    05-870 Błonie</w:t>
      </w:r>
    </w:p>
    <w:p>
      <w:pPr>
        <w:pStyle w:val="Lista2"/>
        <w:ind w:left="360" w:hanging="0"/>
        <w:rPr/>
      </w:pPr>
      <w:r>
        <w:rPr>
          <w:rFonts w:cs="Arial" w:ascii="Arial" w:hAnsi="Arial"/>
        </w:rPr>
        <w:tab/>
        <w:t xml:space="preserve">    Radonice 33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Tomasz Ambroziak „DECOR”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Wyszogrodzka 7/1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96-512 MŁODZIESZYN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b/>
        </w:rPr>
        <w:t>19. USŁUGI PIELĘGNIARSKIE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RESA ŻUŁAWNIK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200 WOŁOMIN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LIPIŃSKA 32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b/>
        </w:rPr>
        <w:t>20. USŁUGI  PIELĘGNIARSKIE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ŻBIETA AFFEK</w:t>
      </w:r>
    </w:p>
    <w:p>
      <w:pPr>
        <w:pStyle w:val="List"/>
        <w:ind w:left="360" w:hanging="0"/>
        <w:rPr/>
      </w:pPr>
      <w:r>
        <w:rPr>
          <w:rFonts w:cs="Arial" w:ascii="Arial" w:hAnsi="Arial"/>
          <w:b/>
        </w:rPr>
        <w:tab/>
        <w:t>05-102 Nowy Dwór Mazowiecki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Mikołaja Kopernika 98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b/>
        </w:rPr>
        <w:t>21. „VITAL”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dona Witkowska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MŁODZIEŻOWA 8/15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101 Nowy Dwór Mazowiecki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INDYWIDUALNA  PRAKTYKA  PIELĘGNIARSKA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ZEGORZ GAWOREK</w:t>
      </w:r>
    </w:p>
    <w:p>
      <w:pPr>
        <w:pStyle w:val="List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09-100 PŁOŃSK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GRUNWALDZKA 8A NR LOK. 28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b/>
        </w:rPr>
        <w:t>23. „WZ RATMED”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Waldemar Żak</w:t>
      </w:r>
    </w:p>
    <w:p>
      <w:pPr>
        <w:pStyle w:val="List"/>
        <w:ind w:left="360" w:hanging="0"/>
        <w:rPr/>
      </w:pPr>
      <w:r>
        <w:rPr>
          <w:rFonts w:cs="Arial" w:ascii="Arial" w:hAnsi="Arial"/>
        </w:rPr>
        <w:tab/>
        <w:t>Gadka 238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7-220 MIRZEC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24.  VIMA </w:t>
      </w:r>
    </w:p>
    <w:p>
      <w:pPr>
        <w:pStyle w:val="Lis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Violetta Małyska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Ul. Fieldorfa 9A NR LOK. 52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05-200 WOŁOMIN</w:t>
      </w:r>
    </w:p>
    <w:p>
      <w:pPr>
        <w:pStyle w:val="Lista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25. RED SID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AKUB PAWLA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1-410 WARSZAWA</w:t>
      </w:r>
    </w:p>
    <w:p>
      <w:pPr>
        <w:pStyle w:val="Lista2"/>
        <w:ind w:left="360" w:hanging="0"/>
        <w:rPr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Ul. EMANUELA RINGELBLUMA 2  NR LOK. 14</w:t>
      </w:r>
    </w:p>
    <w:p>
      <w:pPr>
        <w:pStyle w:val="Lista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a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a2"/>
        <w:ind w:left="360" w:hanging="0"/>
        <w:jc w:val="both"/>
        <w:rPr/>
      </w:pPr>
      <w:r>
        <w:rPr>
          <w:rFonts w:cs="Arial" w:ascii="Arial" w:hAnsi="Arial"/>
          <w:b/>
        </w:rPr>
        <w:t>26. ELBO</w:t>
      </w:r>
    </w:p>
    <w:p>
      <w:pPr>
        <w:pStyle w:val="Lista2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uzanna SZUPRYCZYŃSKA</w:t>
      </w:r>
    </w:p>
    <w:p>
      <w:pPr>
        <w:pStyle w:val="Lista2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05</w:t>
      </w:r>
      <w:r>
        <w:rPr>
          <w:rFonts w:cs="Arial" w:ascii="Arial" w:hAnsi="Arial"/>
        </w:rPr>
        <w:t>-840 BRWINÓW</w:t>
      </w:r>
    </w:p>
    <w:p>
      <w:pPr>
        <w:pStyle w:val="Lista2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SPORTOWA 4b NR LOK. 10</w:t>
      </w:r>
    </w:p>
    <w:p>
      <w:pPr>
        <w:pStyle w:val="Lista2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 xml:space="preserve">27.  SANTINI </w:t>
      </w:r>
    </w:p>
    <w:p>
      <w:pPr>
        <w:pStyle w:val="Lista2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TOS ALEKSANDRA ANNA</w:t>
      </w:r>
    </w:p>
    <w:p>
      <w:pPr>
        <w:pStyle w:val="Lista2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. Mikołaja Kopernika 7 / 6</w:t>
      </w:r>
    </w:p>
    <w:p>
      <w:pPr>
        <w:pStyle w:val="Lista2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6-100 SKIERNIEWICE</w:t>
      </w:r>
    </w:p>
    <w:p>
      <w:pPr>
        <w:pStyle w:val="Lista2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</w:rPr>
        <w:t xml:space="preserve">28. </w:t>
      </w:r>
      <w:r>
        <w:rPr>
          <w:rFonts w:cs="Arial" w:ascii="Arial" w:hAnsi="Arial"/>
          <w:b/>
        </w:rPr>
        <w:t>INDYWIDUALNA PRAKTYKA PIELĘGNIARSKA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ACEK KOMPANOWSKI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CHOTEL 1 NR LOK. 1</w:t>
      </w:r>
    </w:p>
    <w:p>
      <w:pPr>
        <w:pStyle w:val="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87-865 IZBICA KUJAWSKA</w:t>
      </w:r>
    </w:p>
    <w:p>
      <w:pPr>
        <w:pStyle w:val="Lista2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18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9. JAKUB FĄDERSKI</w:t>
      </w:r>
    </w:p>
    <w:p>
      <w:pPr>
        <w:pStyle w:val="Lista2"/>
        <w:ind w:left="18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01-858 WARSZAWA</w:t>
      </w:r>
    </w:p>
    <w:p>
      <w:pPr>
        <w:pStyle w:val="Lista2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L. LUCJANA RUDNICKIEGO 10 NR LOK.  27</w:t>
      </w:r>
    </w:p>
    <w:p>
      <w:pPr>
        <w:pStyle w:val="Lista2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420" w:hanging="0"/>
        <w:rPr/>
      </w:pPr>
      <w:r>
        <w:rPr>
          <w:rFonts w:cs="Arial" w:ascii="Arial" w:hAnsi="Arial"/>
          <w:b/>
        </w:rPr>
        <w:t xml:space="preserve">30. MESSA </w:t>
      </w:r>
    </w:p>
    <w:p>
      <w:pPr>
        <w:pStyle w:val="Lista2"/>
        <w:ind w:left="566" w:hanging="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ŁUKASZ WASIK</w:t>
      </w:r>
    </w:p>
    <w:p>
      <w:pPr>
        <w:pStyle w:val="Lista2"/>
        <w:ind w:left="566" w:hanging="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TCHORZEW</w:t>
      </w:r>
    </w:p>
    <w:p>
      <w:pPr>
        <w:pStyle w:val="Lista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L. OLIMPIJSKA 2  nr lok. 10</w:t>
      </w:r>
    </w:p>
    <w:p>
      <w:pPr>
        <w:pStyle w:val="Lista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5-082 STARE BABICE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 xml:space="preserve">3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USZ TRĘBICKI</w:t>
      </w:r>
    </w:p>
    <w:p>
      <w:pPr>
        <w:pStyle w:val="Lista2"/>
        <w:ind w:left="360" w:hanging="0"/>
        <w:rPr/>
      </w:pPr>
      <w:r>
        <w:rPr>
          <w:rFonts w:cs="Arial" w:ascii="Arial" w:hAnsi="Arial"/>
        </w:rPr>
        <w:tab/>
        <w:t xml:space="preserve"> 05-800 Pruszków</w:t>
      </w:r>
    </w:p>
    <w:p>
      <w:pPr>
        <w:pStyle w:val="Lista2"/>
        <w:ind w:left="360" w:hanging="0"/>
        <w:rPr/>
      </w:pPr>
      <w:r>
        <w:rPr>
          <w:rFonts w:cs="Arial" w:ascii="Arial" w:hAnsi="Arial"/>
        </w:rPr>
        <w:tab/>
        <w:t xml:space="preserve"> Ul. 3 Maja 60 nr lok. 4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ŁUGI MEDYCZN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AROSŁAW GRABOŚ 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820 PIASTÓW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Tysiąclecia 6 m 26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LNOŚĆ AMBULANSÓW WYPADKOWYCH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IOTR  PAWEŁ  PODENAS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084 Leszno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Wilkowa Wieś 11</w:t>
      </w:r>
    </w:p>
    <w:p>
      <w:pPr>
        <w:pStyle w:val="Lista2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MEG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ystian Stachlewski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Błońska 66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eniewice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870 Błonie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RAP-MED </w:t>
      </w:r>
    </w:p>
    <w:p>
      <w:pPr>
        <w:pStyle w:val="Heading2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Tomasz Drapiński – RATOWNIK MEDYCZNY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870 Błonie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Spacerowa 29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36. GRZEGORZ  KOŁODZIEJA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1-310 WARSZAWA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ROZŁOGI 12A NR LOK. 73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F-MED.”</w:t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ab/>
        <w:t xml:space="preserve"> RAFAŁ SOCIK</w:t>
      </w:r>
    </w:p>
    <w:p>
      <w:pPr>
        <w:pStyle w:val="Lista2"/>
        <w:ind w:left="360" w:hanging="0"/>
        <w:rPr/>
      </w:pPr>
      <w:r>
        <w:rPr>
          <w:rFonts w:cs="Arial" w:ascii="Arial" w:hAnsi="Arial"/>
        </w:rPr>
        <w:tab/>
        <w:t xml:space="preserve"> 97-515 MASŁOWICE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ASŁOWICE 65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CICHECKI</w:t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ŻABIA WOLA 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LEŚNA 5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96-321 ŻABIA WOL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O MED.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EK STRUŻYŃSKI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402 OTWOC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DAMA MICKIEWICZA 22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ŁUGI RATOWNICTWA MEDYCZNEGO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zegorz Gołębiowski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160 NOWY DWÓR MAZOWIECKI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OBROŃCÓW MODLINA 386 NR LOK. 17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41. EMI MED.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WEŁ KUBALA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804 PRUSZKÓW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LEJA WOJSKA POLSKIEGO 40 M 52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 xml:space="preserve">42. FIRMA USŁUGOWA 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YSZAED PIĘKOŚ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38-130 FRYSZTA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UŁANKI 121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43. KI – SEBASTIAN DOBE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5-082 STARE BABICE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HENRYKA SIENKIEWICZA 142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44. RADOSŁAW ZIÓŁEK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02-787 WARSZAWA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WOKALNA 3 NR LOK. 28</w:t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45. RATOWNICTWO MEDYCZN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ECZYSŁAW MARKOWS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5-100 NOWY DWÓR MAZOWIEC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BOHATERÓW MODLINA 20 NR LOK. 92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N – MED. GRZEGORZ WINIARS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2-776 WARSZAW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NUGAT 8 NR LOK. 18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TOWNICTWO MEDYCZN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ŁAWOMIR WALO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5-100 NOWY DWÓR MAZOWIEC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BOHATERÓ  MODLINA 61 NR LOK. 115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I MEDYCZNE 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JCIECH MARCINIAK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5-092 ŁOMIAN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ROLNICZA 125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NIEWSKI JAKUB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5-827 GRODZISK MAZOWIEC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RUSAŁKI 11 NR LOK. 1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SZEPIETOWS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7-300 SIEMIATYCZ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WYSOKA 72B NR LOK. 14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MED – GRZEGORZ ERNEST KACZMARS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1-356 WARSZAW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KRYSZTAŁOWA 33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RATOWNICTWA MEDYCZNEGO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BERT RUTKOWS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9-416 NIEBORÓW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DNARY WIEŚ 79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ZIMED PIOTR MAZUR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0-175 WARSZAW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. JANA PAWŁĄ II 72 NR LOK. 63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CIECH MIKICIUK 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ATOWNIK MEDYCZNY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5-825 GRODZISK MAZOWIEC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DALEKA 11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TOWNICTWO MEDYCZN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IUSZ ŁAZARS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5-100 NOWY DWÓR MAZOWIEC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PCK 3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T-MED.” MICHAŁ KABAT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7-100 WĘGRÓW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MICHAŁA ANIOŁA POLLONIEGO 1 NR LOK. 19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Z ISKRZYCKI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8-100 STRZYŻÓW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BORÓW 56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b/>
        </w:rPr>
        <w:t>58.</w:t>
        <w:tab/>
        <w:t>EMERGENCY RESPONSE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. GŁOWACKI SPÓŁKA KOMANDYTOWA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9-400 TARNOPBRZEG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JACHOWICZA 1</w:t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283" w:hanging="0"/>
        <w:rPr/>
      </w:pPr>
      <w:r>
        <w:rPr>
          <w:rFonts w:cs="Arial" w:ascii="Arial" w:hAnsi="Arial"/>
          <w:b/>
        </w:rPr>
        <w:t>59. INDYWIDUALNA SPECJALISTYCZNA PRAKTYKA PIELĘGNIARSKA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 PIELĘGNIARSTWA RATUNKOWEGO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 NIEZGODA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500  GOSTYNIN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ALESIE 10 NR LOK. 16</w:t>
      </w:r>
    </w:p>
    <w:p>
      <w:pPr>
        <w:pStyle w:val="Lista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283" w:hanging="0"/>
        <w:rPr/>
      </w:pPr>
      <w:r>
        <w:rPr>
          <w:rFonts w:cs="Arial" w:ascii="Arial" w:hAnsi="Arial"/>
          <w:b/>
        </w:rPr>
        <w:t>60.INDYWIDUALNA PRAKTYKA PIELĘGNIARSKA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SIŃSKI ALOJZY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400 CIECHANÓW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WSTAŃCÓW WIELKOPOLSKICH 6 NR LOK. 30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RNACKI ŁUKASZ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317 LUBLIN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LNA 2 NR LOK. 23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L- MED. Ratownictwa Medyczne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Szeląg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-731 WARSZAWA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RGOWA 4 NR LOK. 19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RAUMED” PAWEŁ GUSTAW MARCZEWSKI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-530 DĘBLIN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ŁUGA 40A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B-MED. BOGUSŁAW SKRZYPCZAK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205 KLEMBÓW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Y KRASZEW 54E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MEDYCZNO – SZKOLENIOWE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Z CZYKWIN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-314 SŁAWOBORZE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IEŃSKO 21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ŁĄWO-MED.” SŁAWOMIR JASILEWICZ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00 NOWY DWÓ® MAZOWIECKI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UL. INŻYNIEERSKA 1 NR LOK. 25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ŁUGI POGOTOWIA RATUNKOWEGO</w:t>
      </w:r>
    </w:p>
    <w:p>
      <w:pPr>
        <w:pStyle w:val="Lista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RS JANUSZ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92 CIEKSYN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EŚNA 40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ZYŃSKI ZBIGNIEW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 ZAKRESIE RATOWNICTWA MEDYCZNEGO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00 NOWY DWÓR MAZOWIECKI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OHATERÓW MODLINA 65 NR LOK. 66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TMED” ALEKSANDRA KOŁACZ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60 NOWY DWÓ® MAZOWIECKI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EN. IGNACEGO LADÓCHOWSKIEGO 389 NR LOK. 16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EWICZ ANNA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-040 ŚWIDNIK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DEUSZA KOŚCIUSZKI 5 NR LOK. 20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ŃSKI ŁUKASZ „DLA ZDROWIA”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00 INOWROCŁAW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NISŁĄWA KIEŁBASIEWICZA 11 NR LOK. 64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HANDLOWO-USŁUGOWA „BEATA” WISNIEWSKA BEATA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827 GRODZISK MAZOWIECKI, UL. RUSAŁKI 11/1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IK TARNOWSKI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100 SKIERNIEWICE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ŁADYSŁĄWA ORKANA 5 NR LOK. 2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OWNICTWO MEDYCZNE MARIUSZ WÓJCIK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300 OPOCZNO</w:t>
      </w:r>
    </w:p>
    <w:p>
      <w:pPr>
        <w:pStyle w:val="Lista2"/>
        <w:ind w:left="708" w:hanging="0"/>
        <w:rPr/>
      </w:pPr>
      <w:r>
        <w:rPr>
          <w:rFonts w:cs="Arial" w:ascii="Arial" w:hAnsi="Arial"/>
          <w:b/>
        </w:rPr>
        <w:t>UL. PARTYZANTÓ</w:t>
      </w:r>
      <w:r>
        <w:fldChar w:fldCharType="begin"/>
      </w:r>
      <w:r>
        <w:rPr>
          <w:b/>
          <w:rFonts w:cs="Arial" w:ascii="Arial" w:hAnsi="Arial"/>
        </w:rPr>
        <w:instrText xml:space="preserve"> LISTNUM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71 NR LOK. 1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.Mona.Rad.med. Miecznikowska Monika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1-946 WARSZAWA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MARYMONCKA 147 NR LOK. 73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/>
      </w:pPr>
      <w:r>
        <w:rPr>
          <w:rFonts w:cs="Arial" w:ascii="Arial" w:hAnsi="Arial"/>
          <w:b/>
        </w:rPr>
        <w:t>ŁUKASZ BŁASZCZYK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512 MŁODZIESZYN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SPÓLNA 25A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RATOWNICTWA MEDYCZNEGO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ąbkowski Marcin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0 PŁOCK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MUALDA TRAUGUTTA 10 NR LOK. 16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SA VER  ANTONIU ADA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-500 BIAŁĄ PODLASKA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YGMUNTA AUGUSTA 9 NR LOK. 15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TR SZCZĘSNOWICZ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-530 KRAKÓW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ŁĄZARZA 11 NR LOK. 10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TR ZYGNERSKI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Y KAMION 12</w:t>
      </w:r>
    </w:p>
    <w:p>
      <w:pPr>
        <w:pStyle w:val="Lista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512 MŁODZIESZYN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 MED Krzysztof Skrzos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ohaterów Warszawy 7 nr lok. 13</w:t>
      </w:r>
    </w:p>
    <w:p>
      <w:pPr>
        <w:pStyle w:val="Lista2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495 WARSZAWA</w:t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ednocześnie  informuję, iż w powyższym postępowaniu konkursowym  zostało przyjętych   ......... ofert. Spełniły one  wymogi zawarte w treści ogłoszenia konkursu ofert oraz </w:t>
      </w:r>
      <w:r>
        <w:rPr>
          <w:rFonts w:cs="Calibri" w:ascii="Calibri" w:hAnsi="Calibri"/>
          <w:color w:val="000000"/>
          <w:sz w:val="22"/>
          <w:szCs w:val="22"/>
        </w:rPr>
        <w:t>art. 4 ust. 2 oraz 26, 27  ustawy z dnia 15 kwietnia 2011 r. o działalności leczniczej  /Dz. U. z 2011 Nr 112  poz. 654 z późn. zm.)  i ustawy z dnia 8 września 2006 roku o Państwowym Ratownictwie Medycznym  /Dz. U. z 2006 r. nr 191 poz. 1410/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2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a  Komisji Konkursowej</w:t>
      </w:r>
    </w:p>
    <w:p>
      <w:pPr>
        <w:pStyle w:val="Lista2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>Joanna Nienałtowska</w:t>
      </w:r>
    </w:p>
    <w:p>
      <w:pPr>
        <w:pStyle w:val="List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3:00Z</dcterms:created>
  <dc:creator>.</dc:creator>
  <dc:description/>
  <cp:keywords/>
  <dc:language>en-US</dc:language>
  <cp:lastModifiedBy>Jakub Wawer</cp:lastModifiedBy>
  <cp:lastPrinted>2011-10-24T14:18:00Z</cp:lastPrinted>
  <dcterms:modified xsi:type="dcterms:W3CDTF">2012-06-05T11:33:00Z</dcterms:modified>
  <cp:revision>2</cp:revision>
  <dc:subject/>
  <dc:title>OGŁOSZENIE</dc:title>
</cp:coreProperties>
</file>