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CHWAŁA Nr 98 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RZĄDU POWIATU WARSZAWSKIEGO ZACHODNI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8 listopada 2010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 sprawie: umorzenia części i rozłożenia na raty nienależnie pobranych świadczeń                z pomocy społeczn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§ 3 ust. 1 pkt 3 i ust. 2, § 4 Uchwały Nr XXVII/228/2010 Rady Powiatu Warszawskiego Zachodniego z dnia 16 września 2010r. w sprawie: umarzania wierzytelności przypadających Powiatowi Warszawskiemu Zachodniemu lub jego jednostkom organizacyjnym z tytułu należności pieniężnych, do których nie stosuje się przepisów ustawy z dnia 29 sierpnia 1997r. Ordynacja podatkowa (Dz. U. z 2005, Nr 8, poz. 60 z późn. zm.) udzielania innych ulg w spłacaniu tych należności oraz wskazania organu do tego uprawnionego, Zarząd Powiatu Warszawskiego Zachodniego uchwal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 xml:space="preserve">Zarząd przychyla się do wniosku Państwa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highlight w:val="black"/>
        </w:rPr>
        <w:t>xxxxxx</w:t>
      </w:r>
      <w:r>
        <w:rPr>
          <w:rFonts w:cs="Arial" w:ascii="Arial" w:hAnsi="Arial"/>
          <w:b/>
          <w:sz w:val="22"/>
          <w:szCs w:val="22"/>
        </w:rPr>
        <w:t xml:space="preserve"> i M</w:t>
      </w:r>
      <w:r>
        <w:rPr>
          <w:rFonts w:cs="Arial" w:ascii="Arial" w:hAnsi="Arial"/>
          <w:sz w:val="22"/>
          <w:szCs w:val="22"/>
          <w:highlight w:val="black"/>
        </w:rPr>
        <w:t>xxxxx</w:t>
      </w:r>
      <w:r>
        <w:rPr>
          <w:rFonts w:cs="Arial" w:ascii="Arial" w:hAnsi="Arial"/>
          <w:b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  <w:highlight w:val="black"/>
        </w:rPr>
        <w:t>xxxxxx</w:t>
      </w:r>
      <w:r>
        <w:rPr>
          <w:rFonts w:cs="Arial" w:ascii="Arial" w:hAnsi="Arial"/>
          <w:sz w:val="22"/>
          <w:szCs w:val="22"/>
        </w:rPr>
        <w:t xml:space="preserve">,                zam. w </w:t>
      </w:r>
      <w:r>
        <w:rPr>
          <w:rFonts w:cs="Arial" w:ascii="Arial" w:hAnsi="Arial"/>
          <w:sz w:val="22"/>
          <w:szCs w:val="22"/>
          <w:highlight w:val="black"/>
        </w:rPr>
        <w:t>XXXXXXXXXXXXXX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z dnia 13 lipca 2010 roku i </w:t>
      </w:r>
      <w:r>
        <w:rPr>
          <w:rFonts w:cs="Arial" w:ascii="Arial" w:hAnsi="Arial"/>
          <w:sz w:val="22"/>
          <w:szCs w:val="22"/>
          <w:u w:val="single"/>
        </w:rPr>
        <w:t>umarza wierzytelność</w:t>
      </w:r>
      <w:r>
        <w:rPr>
          <w:rFonts w:cs="Arial" w:ascii="Arial" w:hAnsi="Arial"/>
          <w:sz w:val="22"/>
          <w:szCs w:val="22"/>
        </w:rPr>
        <w:t xml:space="preserve"> Powiatu Warszawskiego Zachodniego w części tj. w kwocie </w:t>
      </w:r>
      <w:r>
        <w:rPr>
          <w:rFonts w:cs="Arial" w:ascii="Arial" w:hAnsi="Arial"/>
          <w:b/>
          <w:sz w:val="22"/>
          <w:szCs w:val="22"/>
        </w:rPr>
        <w:t>1.000,00zł</w:t>
      </w:r>
      <w:r>
        <w:rPr>
          <w:rFonts w:cs="Arial" w:ascii="Arial" w:hAnsi="Arial"/>
          <w:sz w:val="22"/>
          <w:szCs w:val="22"/>
        </w:rPr>
        <w:t xml:space="preserve"> (słownie: jeden tysiąc złotych, 00/100), z tytułu nienależnie pobranego świadczenia za okres od dnia 23 grudnia 2009 roku do dnia 31 maja 2010 roku, określonej w Decyzji Nr 90/Rz/Zw/2010 z dnia                  21 czerwca 2010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u w:val="single"/>
        </w:rPr>
        <w:t>Wierzytelność należna</w:t>
      </w:r>
      <w:r>
        <w:rPr>
          <w:rFonts w:cs="Arial" w:ascii="Arial" w:hAnsi="Arial"/>
          <w:sz w:val="22"/>
          <w:szCs w:val="22"/>
        </w:rPr>
        <w:t xml:space="preserve"> Powiatowi Warszawskiemu Zachodniemu od Państwa Barbary i Mariana Sawickich, po umorzeniu w wysokości wskazanej w § 1, wynosi </w:t>
      </w:r>
      <w:r>
        <w:rPr>
          <w:rFonts w:cs="Arial" w:ascii="Arial" w:hAnsi="Arial"/>
          <w:b/>
          <w:sz w:val="22"/>
          <w:szCs w:val="22"/>
        </w:rPr>
        <w:t>679,74 zł</w:t>
      </w:r>
      <w:r>
        <w:rPr>
          <w:rFonts w:cs="Arial" w:ascii="Arial" w:hAnsi="Arial"/>
          <w:sz w:val="22"/>
          <w:szCs w:val="22"/>
        </w:rPr>
        <w:t xml:space="preserve"> (słownie: sześćset siedemdziesiąt dziewięć złotych, 74/1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rzytelność rozłożona zostaje na dwie raty po 339,87zł (słownie: trzysta trzydzieści dziewięć złotych, 87/1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Termin zapłaty pierwszej raty – 30 listopada 2010r, natomiast druga rata płatna                  do 15 grudnia 2010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Wykonanie uchwały powierza się Staroście Warszawskiemu Zachodnie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Zarząd Powiatu Warszawskiego Zachodnieg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89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Żychliński 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389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zek Tokarczyk 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389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Grądzki 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389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weł Kanclerz 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ind w:left="389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zej Wołczyński 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* dokonano wyłączenia jawności ze względu na prywatność osoby fizycznej w zakresie adresu zamieszkania, na podstawie art. 5 ust. 2  ustawy o dostępie do informacji publicznej, wyłączenia dokonał Jakub Wawer w interesie Państwa Barbary i Mariana Sawickich</w:t>
      </w:r>
      <w:r>
        <w:rPr>
          <w:i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03:00Z</dcterms:created>
  <dc:creator>pcpr</dc:creator>
  <dc:description/>
  <cp:keywords/>
  <dc:language>en-US</dc:language>
  <cp:lastModifiedBy>W</cp:lastModifiedBy>
  <cp:lastPrinted>2010-11-09T10:03:00Z</cp:lastPrinted>
  <dcterms:modified xsi:type="dcterms:W3CDTF">2011-10-10T14:03:00Z</dcterms:modified>
  <cp:revision>2</cp:revision>
  <dc:subject/>
  <dc:title>Uchwała Nr         /2008</dc:title>
</cp:coreProperties>
</file>