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0</wp:posOffset>
                </wp:positionV>
                <wp:extent cx="617220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pt" to="485.95pt,-7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629539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</w:rPr>
                              <w:t xml:space="preserve">ROCZNY PLAN SZKOLEŃ – 20.….. r.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dla pracowników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wa Powiatu Warszawskiego Za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53D5F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53D5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53D5F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353D5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61.8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</w:rPr>
                        <w:t xml:space="preserve">ROCZNY PLAN SZKOLEŃ – 20.….. r. </w:t>
                        <w:br/>
                      </w:r>
                      <w:r>
                        <w:rPr>
                          <w:b/>
                        </w:rPr>
                        <w:t xml:space="preserve">dla pracowników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wa Powiatu Warszawskiego Zachodnieg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53D5F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olor w:val="353D5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53D5F"/>
                          <w:sz w:val="16"/>
                        </w:rPr>
                      </w:pPr>
                      <w:r>
                        <w:rPr>
                          <w:rFonts w:cs="Arial"/>
                          <w:color w:val="353D5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Wydział/Referat, Samodzielne stanowisk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599"/>
        <w:gridCol w:w="277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Lp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AT SZKOLEN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  <w:br/>
              <w:t>oraz 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soby kierowa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ermin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Data                          </w:t>
        <w:tab/>
        <w:t>Czytelny podpis przełożonego</w:t>
        <w:tab/>
        <w:tab/>
        <w:t xml:space="preserve">               akceptacja Sekretarz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     ……..…………………………</w:t>
        <w:tab/>
        <w:tab/>
        <w:t xml:space="preserve">             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077" w:gutter="0" w:header="510" w:top="566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2 do Zarządzenia Nr 76 / 20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rosty Warszawskiego Zachodniego</w:t>
    </w:r>
  </w:p>
  <w:p>
    <w:pPr>
      <w:pStyle w:val="Header"/>
      <w:jc w:val="right"/>
      <w:rPr/>
    </w:pPr>
    <w:r>
      <w:rPr>
        <w:sz w:val="16"/>
        <w:szCs w:val="16"/>
      </w:rPr>
      <w:t>z dnia 12 grudnia 2011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2D2D89"/>
      <w:sz w:val="32"/>
      <w:lang w:val="en-GB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57:00Z</dcterms:created>
  <dc:creator>Provident</dc:creator>
  <dc:description/>
  <cp:keywords/>
  <dc:language>en-US</dc:language>
  <cp:lastModifiedBy>jrytel</cp:lastModifiedBy>
  <cp:lastPrinted>2010-01-12T08:37:00Z</cp:lastPrinted>
  <dcterms:modified xsi:type="dcterms:W3CDTF">2011-12-12T12:54:00Z</dcterms:modified>
  <cp:revision>25</cp:revision>
  <dc:subject/>
  <dc:title> </dc:title>
</cp:coreProperties>
</file>