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 xml:space="preserve">  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wiatowej Komisji Wybo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la Powiatu Warszawskiego Zachodn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 dnia 10 listopad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sprostowaniu błędu pisarskiego w nazwisku kandydata na radnego w treści obwieszczenia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o zarejestrowanych listach kandydatów na radny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wyborach do Rady Powiatu Warszawskiego Zachodniego zarządzonych na dzień 21 listopada 2010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42 i art. 109 ust.5 ustawy z dnia 16 lipca 1998r. – Ordynacja wyborcza do rad gmin, rad powiatów i sejmików województw (Dz. U z 2010r. Nr 176, poz.1190 z późn. zm.) podaje się do publicznej wiadomości następującą informacj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wiatowa Komisja Wyborcza dla Powiatu Warszawskiego Zachodniego w Ożarowie Mazowieckim prostuje błąd pisarski w nazwisku kandydata na radnego w treści obwieszczenia z dnia 2 listopada 2010 r.                    o zarejestrowanych listach kandydatów na radnych w wyborach do Rady Powiatu Warszawskiego Zachodniego zarządzonych na dzień                 21 listopada 2010r. w następujący sposób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okręgu Nr 5 Gmina Błonie na liście nr 20 - KW Forum Samorządowe Gmin pod poz. 8 zamiast nazwiska kandydata: „OCHOCKI Piotr” winno być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8. OCHODZKI Piotr, lat 46, zam. Radzików IHAR”.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240"/>
        <w:ind w:left="3600" w:hanging="0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Przewodnicząca</w:t>
      </w:r>
    </w:p>
    <w:p>
      <w:pPr>
        <w:pStyle w:val="TextBodyIndent"/>
        <w:spacing w:lineRule="auto" w:line="240"/>
        <w:ind w:left="3600" w:hanging="0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Powiatowej Komisji Wyborczej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/-/ Sędzia Dorota Radliń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0:00Z</dcterms:created>
  <dc:creator>jrytel</dc:creator>
  <dc:description/>
  <cp:keywords/>
  <dc:language>en-US</dc:language>
  <cp:lastModifiedBy>W</cp:lastModifiedBy>
  <dcterms:modified xsi:type="dcterms:W3CDTF">2010-11-16T10:20:00Z</dcterms:modified>
  <cp:revision>2</cp:revision>
  <dc:subject/>
  <dc:title>    </dc:title>
</cp:coreProperties>
</file>