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NABÓR NA WOLNE STANOWISKO PRACY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KIEROWNIK DZIAŁU ADMINISTRACYJNO -GOSPODARCZEG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W DOMU POMOCY SPOŁECZNEJ W BRAMKA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Dyrektor Domu Pomocy Społecznej w Bramkach ogłasza nabór na stanowisko Kierownika działu administracyjno- gospodarcz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Adres jednostki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Dom Pomocy Społecznej w Bramkach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ul. Północna 18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05-870 Błon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Określenie stanowiska służbowego 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Kierownik działu administracyjno - gospodarcz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Wymiar etatu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1,00 ( pełny 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Wymagania niezbędne związane ze stanowiskie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wykształcenie wyższe o specjalności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 xml:space="preserve">min. 5 lat staż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znajomość przepisów w ramach: ochronie środowiska i zamówień publicznych,</w:t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 xml:space="preserve">prawa budowlanego, zagadnień finansów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kandydat nie może być skazany prawomocnym wyrokiem za przestępstwa przeciwko mieniu, przeciwko obrotowi gospodarczemu, przeciwko działalności instytucji państwowych oraz samorządowi terytorialnemu, przeciwko wiarygodności  dokumentów lub przestępstwo skarbow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Wymagania dodatkowe związane ze stanowisk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Umiejętność obsługi komputera dobra znajomość pakietu MS Office, Internetu, obsługi poczty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umiejętność pracy w zespole, rzetelność, odpowiedzialność, obowiązkowość, sumienność, uczciwość, zdolności organizacyjne, gotowość do stałego podnoszenia swoich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znajomość przepisów o pomocy społecznej, dyspozycyjność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Zakres obowiąz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Kierownikowi działu administracyjno -gospodarczemu podlegaj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administracja, kuchnia, pralnia, transport, zaopatrzenie i maga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Do zadań Kierownika działu administracyjno - gospodarczego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Opracowanie planów w zakresie inwestycji , remontów  i konser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owadzenie kontroli wewnętrznej w jednostce w ramach wykonywa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Utrzymanie otoczenia obiektów Domu oraz ich pomieszczeń w należytej czystości i porzą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Dbałość o sprawne funkcjonowanie urządzeń technicznych, transportowych poprzez nadzór nad prawidłową eksploatacją tych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owadzenie książek obiektów  DP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Zabezpieczenie inwentarza DPS przed kradzieżą, zniszczeniem lub poża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owadzenie i kontrolowanie drobnych prac remontowych, napraw i konserwacji budynków, maszyn i urządzeń, dozorowanie Domu oraz racjonalnego wykorzystywania środków rzeczowych i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Nadzór nad wykonywanymi robotami i merytoryczne rozliczanie rachunków za wykonaną pracę przez firmy zewnętr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zeprowadzanie konserwacji parku maszynowego zgodnie z instrukcjami o prowadzeniu paszportów technicznych maszyn i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zestrzeganie terminów przeglądów technicznych oraz właściwe dokumentowanie eksploatacji urządzeń zgodnie z przepisami i normami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 xml:space="preserve">Udział w komisjach odbioru robót częściowych , ostatecznych i pogwarancyjnych oraz prowadzenie w tym zakresie właściwej dokument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Nadzór nad obsługą urządzeń grzewczych, agregatu prądotwórczego oraz utrzymanie ich w należytym stanie technicznym zapewniającym długotrwałą ich eksploat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Zapewnianie sprawności urządzeń Domu, oraz bezpiecznego stanu budynków poprzez niezwłoczne usuwanie awa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Nadzór i organizowanie pracy osób zatrudnionych na stanowiskach administracyjnych i gospoda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Nadzór nad zapewnieniem prawidłowej eksploatacji gospodarki paliwowo - energetycznej / urządzeń energetycznych, instalacji gazowej, urządzeń chłodniczych, instalacji elektrycznej, sieci wodno - kanalizacyjnej , centralnego ogrzewania, urządzeń łączności alarmowej i sygnalizacyjnej, sprzęt techniczno - gospodarczy i urządzenia kuchni, pralni, transportu wewnętr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lanowanie i zabezpieczanie środków transportu niezbędnych do wykonania statutowych zadań przez komórki organizacyjne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zestrzeganie i nadzór na zaopatrzeniem pracowników w odzież ochron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rzygotowywanie sprawozdań, analiz i bieżących informacji o realizacji powierzonych zadań oraz naliczanie opłat za korzystanie ze środowiska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Wymagane dokumen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 xml:space="preserve">Curriculum vitae wraz oświadczeniem o wyrażaniem zgody na przetwarzanie danych osobowych ( zgodnie z Ustawą z dnia 29.08.1997 o ochronie danych osobowych - Dz.U. nr 133, poz. 88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Podanie o przyjęcie na stanowisko objęte nab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dokumenty potwierdzające kwalifikacje wymagane do zajmowania stanowiska kierownika działu administracyjno - gospodar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dokumenty potwierdzające odpowiedni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inne dodatkowe dokumenty potwierdzające posiadane kwalifikacje i umieję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oświadczenie o niekar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mile widziane dodatkowe kwalifikacje z zakresu energetyki, gazownictwa, BHP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Forma i termin składania ofert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Wymagane dokumenty należy składać w siedzibie jednostki osobiście lub za pomocą poczty  do dnia 23.05.2012.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Dom Pomocy Społecznej w Bramkach, ul. Północna 18, 05-870 Błonie z dopiskiem :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"Konkurs ofert na stanowisko Kierownika działu administracyjno -gospodarczego "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Dokumenty, które wpłyną do jednostki po wyżej określonym terminie nie będą rozpatrywane.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Informacja o wyniku naboru będzie umieszczona na stronie Biuletynu Informacji Publicznej  oraz tablicy informacyjnej w siedzibie jednostki.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Oferty osób nie zakwalifikowanych zostaną komisyjnie zniszczo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 xml:space="preserve">Dodatkowych informacji udziela : </w:t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Dodatkowe informacje można uzyskać pod nr tel. 022 725 60 66 wew. 3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ymagane dokumenty: list motywacyjny, szczegółowe CV (z uwzględnieniem dokładnego przebiegu kariery zawodowej), powinny być opatrzone klauzur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yrażam zgodę na przetwarzanie moich danych osobowych zawartych w ofercie pracy dla potrzeb niezbędnych do realizacji procesu rekrutacji zgodnie z ustawą z 29.08.1997 r o ochronie danych osobowych ( Dz. U. 2002 r nr 1001, poz. 926) oraz ustawą z 22.03.1999 r o pracownikach samorządowych ( Dz. U. z 2001 r nr 142, poz. 1593 z późniejszymi zmianami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707</Characters>
  <CharactersWithSpaces>4902</CharactersWithSpaces>
  <Company>DPS Bram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8:00Z</dcterms:created>
  <dc:creator>kadry</dc:creator>
  <dc:description/>
  <dc:language>en-US</dc:language>
  <cp:lastModifiedBy/>
  <cp:lastPrinted>2012-04-28T14:51:00Z</cp:lastPrinted>
  <dcterms:modified xsi:type="dcterms:W3CDTF">2012-05-09T13:28:00Z</dcterms:modified>
  <cp:revision>2</cp:revision>
  <dc:subject/>
  <dc:title>NABÓR NA WOLNE STANOWISKO PRA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Wawer</vt:lpwstr>
  </property>
</Properties>
</file>