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KONKUR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Warszawskiego Zachodn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kandydata na stanowisko dyrek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przy Klinicznym Szpitalu Dziecięcym w Dziekanowie Leś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Dziekanowie Leśnym, ul. M. Konopnickiej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Do konkursu może przystąpić nauczyciel mianowany lub dyplomowany, który spełnia wymagania określone w § 1 i 3 rozporzadzenia Ministra Edukacji Narodowej z dnia 27 października 2009 r. w sprawie wymagań, jakim powinna odpowiadać osoba zajmująca stanowisko dyrektora oraz inne stanowisko kierownicze, w poszczególnych typach publicznych szkół i rodzajach publicznych placówek (Dz.U. z 2009r. Nr 184, poz.1436) lub osoba nie będąca nauczycielem,  spełniająca wymagania określone w § 5 wymienionego rozporządzeni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Oferty osób przystępujących do konkursu powinny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) uzasadnienie przystąpienia do konkursu oraz koncepcję funkcjonowania i rozwoju  szkoł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b)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życiorys z opisem przebiegu pracy zawodowej, zawierający w szczególności informację 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stażu pracy pedagogicznej - w przypadku nauczyciela 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stażu pracy dydaktycznej - w przypadku nauczyciela akademickiego, 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stażu pracy, w tym stażu pracy na stanowisku kierowniczym - w przypadku osoby nie będącej nauczyciel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d) oryginały lub poświadczone przez kandydata za zgodność z oryginałem kopie dokumentów potwierdzających posiadanie wymaganego stażu pracy, o którym mowa w lit. 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e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f) zaświadczenie lekarskie o braku przeciwwskazań zdrowotnych do wykonywania pracy na stanowisku kierowniczy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g) oświadczenie, że przeciwko kandydatowi nie toczy się postępowanie karne, postępowanie dyscyplinarne lub postępowanie o ubezwłasnowolni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h) oświadczenie, że kandydat nie był skazany prawomocnym wyrokiem za umyślne przestępstwo lub umyślne przestępstwo skarbo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) 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j) 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k) oryginał lub poświadczoną przez kandydata za zgodność z oryginałem kopię aktu nadania stopnia nauczyciela mianowanego lub dyplomowanego - w przypadku nauczycie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l) 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m) oświadczenie, że kandydat nie był karany karą dyscyplinarną, o której mowa w art. 76 ust. 1 ustawy z dnia 26 stycznia 1982 r. - Karta Nauczyciela (Dz. U. z 2006 r. Nr 97, poz. 674, z późn. zm) lub w art. 140 ust. 1 ustawy z dnia 27 lipca 2005 r. - Prawo o szkolnictwie wyższym (Dz. U. Nr 164, poz. 1365, z późn. zm.) - w przypadku nauczyciela i nauczyciela akademicki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n) oświadczenia, że kandydat ma pełną zdolność do czynności prawnych i korzysta z pełni praw publicznych - w przypadku osoby nie będącej nauczyciel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o) oświadczenia, że kandydat wyraża zgodę na przetwarzanie danych osobowych zgodnie z ustawą z dnia 29 sierpnia 1997 r. o ochronie danych osobowych (Dz. U. z 2002 r. Nr 101, poz. 926, z późn. zm.) w celach przeprowadzenia konkursu na stanowisko dyrekto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I. Oferty należy składać w zamkniętych kopertach z podanym adresem zwrotnym, telefonem kontaktowym i dopiskiem „Konkurs” w terminie do dnia </w:t>
      </w:r>
      <w:r>
        <w:rPr>
          <w:b/>
          <w:sz w:val="18"/>
          <w:szCs w:val="18"/>
        </w:rPr>
        <w:t>9 czerwca 2011 r</w:t>
      </w:r>
      <w:r>
        <w:rPr>
          <w:sz w:val="18"/>
          <w:szCs w:val="18"/>
        </w:rPr>
        <w:t>.,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tarostwo Powiatu Warszawskiego Zachodn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oznańska 129/133, 05-850 Ożarów Mazowiec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Konkurs przeprowadzi komisja konkursowa powoła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ząd Powiatu Warszawskiego Zachodn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oznańska 129/133, 05-850 Ożarów Mazowiec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 terminie i miejscu przeprowadzenia postępowania konkursowego kandydaci zostaną powiadomieni indywidual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rzewodniczący Zarzą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/-/ Jan Żychl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atymoftyjewicz</dc:creator>
  <dc:description/>
  <cp:keywords/>
  <dc:language>en-US</dc:language>
  <cp:lastModifiedBy>W</cp:lastModifiedBy>
  <cp:lastPrinted>2011-04-11T13:31:00Z</cp:lastPrinted>
  <dcterms:modified xsi:type="dcterms:W3CDTF">2011-04-15T07:04:00Z</dcterms:modified>
  <cp:revision>2</cp:revision>
  <dc:subject/>
  <dc:title>OGŁOSZENIE O KONKURSIE</dc:title>
</cp:coreProperties>
</file>