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osta Warszawski Zachod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asza konkurs  ofert  na stanowisk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łodszego referenta w Wydziale Księgowoś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eferacie Dochodó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podstawowe wobec kandydata:</w:t>
      </w:r>
    </w:p>
    <w:p>
      <w:pPr>
        <w:pStyle w:val="Normal"/>
        <w:ind w:left="3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ształcenie średnie (mile widziane o kierunku ekonomicznym)</w:t>
      </w:r>
      <w:r>
        <w:rPr>
          <w:rFonts w:cs="Arial" w:ascii="Arial" w:hAnsi="Arial"/>
          <w:b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miejętność obsługi komputera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najomość Pakietu Office i innych 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miejętność obsługi urządzeń biurowych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ełna zdolność do czynności prawnych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ak przeciwwskazań zdrowotnych do pracy na w/w stanowis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datkowe wobec kandyda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munikatywność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rFonts w:cs="Arial" w:ascii="Arial" w:hAnsi="Arial"/>
        </w:rPr>
        <w:t xml:space="preserve">wysoka kultura osobista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rFonts w:cs="Arial" w:ascii="Arial" w:hAnsi="Arial"/>
        </w:rPr>
        <w:t>umiejętność wnikliwego analizowania dokumentów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ość, odpowiedzialność i rzetelność w prac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rFonts w:cs="Arial" w:ascii="Arial" w:hAnsi="Arial"/>
        </w:rPr>
        <w:t>komunikatywność, przyjazne nastawienie do interesant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rFonts w:cs="Arial" w:ascii="Arial" w:hAnsi="Arial"/>
        </w:rPr>
        <w:t>umiejętność pracy w zespo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żądane nie palenie papierosów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Do podstawowych obowiązków  kandydata  będzie należał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wadzenie obsługi kasowej Starostwa Powiatu Warszawskiego Zachodniego,</w:t>
        <w:br/>
        <w:t>a w szczególności: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wpłat gotówkowych oraz bezgotówkowych z tytułu realizowanych dochodów powiatu i opłat skarbowych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wypłat gotówkowych na podstawie zatwierdzonych do wypłaty dokumentów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owanie i sporządzanie przy pomocy komputera kwitów wpłaty i wypłaty </w:t>
        <w:br/>
        <w:t xml:space="preserve">w programie „KASA INFO SYSTEM”. 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dzienne sporządzanie raportów kasowych i ich kontrola z właściwymi dokumentami zgodnie z instrukcją kasową SPWZ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pogotowia kasowego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bankiem prowadzącym obsługę PWZ i SP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dokumentów, które powinna zawierać ofer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podanie o przyjęcie na stanowisko objęte konkursem, zawierające zgodę na przetwarzanie danych osobowych w postępowaniu rekrutacyjnym – zgodnie </w:t>
        <w:br/>
        <w:t xml:space="preserve">z ustawą z dnia 29 sierpnia 1997r. o ochronie danych osobowych </w:t>
        <w:br/>
        <w:t>(Dz.U. z 2002r.  Nr 101 poz. 926 z późn. zm.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 z opisem przebiegu dotychczasowej pracy zawodowej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kopia dyplomu potwierdzającego wykształcenie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kandydata o korzystaniu z pełni praw publicznych </w:t>
        <w:br/>
        <w:t>i o niekaralności  za przestępstwa popełnione umyślni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estionariusz osobowy (wzór w załączeniu do ogłosze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iar czasu pracy –   </w:t>
      </w:r>
      <w:r>
        <w:rPr>
          <w:rFonts w:cs="Arial" w:ascii="Arial" w:hAnsi="Arial"/>
          <w:b/>
          <w:sz w:val="32"/>
          <w:szCs w:val="32"/>
        </w:rPr>
        <w:t>pełen eta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składania dokument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</w:rPr>
        <w:t xml:space="preserve">Oferty należy składać w terminie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 kwietnia 2011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 xml:space="preserve">w Punkcie Informacyjnym Starostwa w Ożarowie Maz. przy ul. Poznańskiej 129/133 </w:t>
      </w:r>
      <w:r>
        <w:rPr>
          <w:rFonts w:cs="Arial" w:ascii="Arial" w:hAnsi="Arial"/>
        </w:rPr>
        <w:t xml:space="preserve">w zamkniętej kopercie </w:t>
        <w:br/>
        <w:t xml:space="preserve">z adnotacją „Konkurs na stanowisko  młodszego referenta w Wydziale Księgowości” lub za pośrednictwem poczty – </w:t>
      </w:r>
      <w:r>
        <w:rPr>
          <w:rFonts w:cs="Arial" w:ascii="Arial" w:hAnsi="Arial"/>
          <w:u w:val="single"/>
        </w:rPr>
        <w:t>liczy się data wpływ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o Starostw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spacing w:before="0" w:after="0"/>
        <w:ind w:left="627" w:hanging="264"/>
        <w:jc w:val="both"/>
        <w:rPr>
          <w:rFonts w:ascii="Arial" w:hAnsi="Arial" w:cs="Arial"/>
        </w:rPr>
      </w:pPr>
      <w:r>
        <w:rPr>
          <w:rFonts w:cs="Arial" w:ascii="Arial" w:hAnsi="Arial"/>
        </w:rPr>
        <w:t>- kandydaci, którzy spełnią wymagania wskazane powyżej i złożą komplet dokumentów to potwierdzających,  zostaną dopuszczeni do kolejnego etapu,</w:t>
      </w:r>
    </w:p>
    <w:p>
      <w:pPr>
        <w:pStyle w:val="TextBody"/>
        <w:spacing w:before="0" w:after="0"/>
        <w:ind w:left="570" w:hanging="207"/>
        <w:jc w:val="both"/>
        <w:rPr/>
      </w:pPr>
      <w:r>
        <w:rPr>
          <w:rFonts w:cs="Arial" w:ascii="Arial" w:hAnsi="Arial"/>
        </w:rPr>
        <w:t>-  aplikacje, które wpłyną do Starostwa po wyżej określonym terminie, jak również nie spełniające wymogów formalnych nie będą rozpatrywane i zostaną komisyjnie zniszczone,</w:t>
      </w:r>
    </w:p>
    <w:p>
      <w:pPr>
        <w:pStyle w:val="TextBody"/>
        <w:spacing w:before="0" w:after="0"/>
        <w:ind w:left="627" w:hanging="264"/>
        <w:jc w:val="both"/>
        <w:rPr>
          <w:rFonts w:ascii="Arial" w:hAnsi="Arial" w:cs="Arial"/>
        </w:rPr>
      </w:pPr>
      <w:r>
        <w:rPr>
          <w:rFonts w:cs="Arial" w:ascii="Arial" w:hAnsi="Arial"/>
        </w:rPr>
        <w:t>- informacja z listą kandydatów spełniających wymogi formalne  zostanie zamieszczona na tablicy ogłoszeń Starostwa na parterze budynku, w Biuletynie Informacji Publicznej oraz na stronie internetowej Urzędu (</w:t>
      </w:r>
      <w:hyperlink r:id="rId2">
        <w:r>
          <w:rPr>
            <w:rStyle w:val="InternetLink"/>
            <w:rFonts w:cs="Arial" w:ascii="Arial" w:hAnsi="Arial"/>
            <w:color w:val="0000FF"/>
          </w:rPr>
          <w:t>www.pwz.pl</w:t>
        </w:r>
      </w:hyperlink>
      <w:r>
        <w:rPr>
          <w:rFonts w:cs="Arial" w:ascii="Arial" w:hAnsi="Arial"/>
        </w:rPr>
        <w:t>),</w:t>
      </w:r>
    </w:p>
    <w:p>
      <w:pPr>
        <w:pStyle w:val="TextBody"/>
        <w:spacing w:before="0" w:after="0"/>
        <w:ind w:left="627" w:hanging="264"/>
        <w:jc w:val="both"/>
        <w:rPr>
          <w:rFonts w:ascii="Arial" w:hAnsi="Arial" w:cs="Arial"/>
        </w:rPr>
      </w:pPr>
      <w:r>
        <w:rPr>
          <w:rFonts w:cs="Arial" w:ascii="Arial" w:hAnsi="Arial"/>
        </w:rPr>
        <w:t>- podstawą dalszej rekrutacji są rozmowy kwalifikacyjne, o których terminie kandydaci będą informowani indywidualnie,</w:t>
      </w:r>
    </w:p>
    <w:p>
      <w:pPr>
        <w:pStyle w:val="TextBody"/>
        <w:spacing w:before="0" w:after="0"/>
        <w:ind w:left="627" w:hanging="264"/>
        <w:jc w:val="both"/>
        <w:rPr>
          <w:rFonts w:ascii="Arial" w:hAnsi="Arial" w:cs="Arial"/>
        </w:rPr>
      </w:pPr>
      <w:r>
        <w:rPr>
          <w:rFonts w:cs="Arial" w:ascii="Arial" w:hAnsi="Arial"/>
        </w:rPr>
        <w:t>- nadesłane dokumenty nie wybranych kandydatów  po zakończeniu procesu rekrutacji będą  zniszczone,</w:t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osoby, których oferty zostaną odrzucone nie będą powiadamiane,</w:t>
      </w:r>
    </w:p>
    <w:p>
      <w:pPr>
        <w:pStyle w:val="TextBody"/>
        <w:spacing w:before="0" w:after="0"/>
        <w:ind w:firstLine="363"/>
        <w:jc w:val="both"/>
        <w:rPr>
          <w:rFonts w:ascii="Arial" w:hAnsi="Arial" w:cs="Arial"/>
        </w:rPr>
      </w:pPr>
      <w:r>
        <w:rPr>
          <w:rFonts w:cs="Arial" w:ascii="Arial" w:hAnsi="Arial"/>
        </w:rPr>
        <w:t>-  zastrzega się prawo nie wybrania żadnego kandydata.</w:t>
      </w:r>
    </w:p>
    <w:p>
      <w:pPr>
        <w:pStyle w:val="TextBody"/>
        <w:spacing w:before="0" w:after="0"/>
        <w:ind w:firstLine="36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36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b/>
        </w:rPr>
        <w:t xml:space="preserve">7. W przypadku osób podejmujących pracę po raz pierwszy na </w:t>
        <w:br/>
        <w:t xml:space="preserve">     stanowisku urzędniczym zawarta zostanie umowa na czas </w:t>
        <w:br/>
        <w:t xml:space="preserve">     określony 6 miesięcy z możliwością 2 tygodniowego </w:t>
        <w:br/>
        <w:t xml:space="preserve">     wypowiedzenia (w tym czasie odbędzie się 3 miesięczna służba </w:t>
        <w:br/>
        <w:t xml:space="preserve">     przygotowawcza, zakończona egzaminem, który decyduje </w:t>
        <w:br/>
        <w:t xml:space="preserve">     o dalszym zatrudnieniu).</w:t>
      </w:r>
    </w:p>
    <w:p>
      <w:pPr>
        <w:pStyle w:val="TextBody"/>
        <w:spacing w:before="0" w:after="0"/>
        <w:ind w:firstLine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kowe informacje można uzyskać pod telefonem:</w:t>
        <w:br/>
        <w:t xml:space="preserve"> 0-22/733-72-15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b/>
          <w:b/>
          <w:bCs/>
          <w:color w:val="49535F"/>
        </w:rPr>
      </w:pPr>
      <w:r>
        <w:rPr>
          <w:rFonts w:cs="Tahoma" w:ascii="Tahoma" w:hAnsi="Tahoma"/>
          <w:b/>
          <w:bCs/>
          <w:color w:val="49535F"/>
        </w:rPr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b/>
          <w:b/>
          <w:bCs/>
          <w:color w:val="49535F"/>
        </w:rPr>
      </w:pPr>
      <w:r>
        <w:rPr>
          <w:rFonts w:cs="Tahoma" w:ascii="Tahoma" w:hAnsi="Tahoma"/>
          <w:b/>
          <w:bCs/>
          <w:color w:val="49535F"/>
        </w:rPr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b/>
          <w:b/>
          <w:bCs/>
          <w:color w:val="49535F"/>
        </w:rPr>
      </w:pPr>
      <w:r>
        <w:rPr>
          <w:rFonts w:cs="Tahoma" w:ascii="Tahoma" w:hAnsi="Tahoma"/>
          <w:b/>
          <w:bCs/>
          <w:color w:val="49535F"/>
        </w:rPr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b/>
          <w:b/>
          <w:bCs/>
          <w:color w:val="49535F"/>
        </w:rPr>
      </w:pPr>
      <w:r>
        <w:rPr>
          <w:rFonts w:cs="Tahoma" w:ascii="Tahoma" w:hAnsi="Tahoma"/>
          <w:b/>
          <w:bCs/>
          <w:color w:val="49535F"/>
        </w:rPr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b/>
          <w:b/>
          <w:bCs/>
          <w:color w:val="49535F"/>
        </w:rPr>
      </w:pPr>
      <w:r>
        <w:rPr>
          <w:rFonts w:cs="Tahoma" w:ascii="Tahoma" w:hAnsi="Tahoma"/>
          <w:b/>
          <w:bCs/>
          <w:color w:val="49535F"/>
        </w:rPr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b/>
          <w:b/>
          <w:bCs/>
          <w:color w:val="49535F"/>
        </w:rPr>
      </w:pPr>
      <w:r>
        <w:rPr>
          <w:rFonts w:cs="Tahoma" w:ascii="Tahoma" w:hAnsi="Tahoma"/>
          <w:b/>
          <w:bCs/>
          <w:color w:val="49535F"/>
        </w:rPr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b/>
          <w:bCs/>
          <w:color w:val="49535F"/>
        </w:rPr>
        <w:t xml:space="preserve">KWESTIONARIUSZ OSOBOWY DLA OSOBY UBIEGAJĄCEJ SIĘ </w:t>
        <w:br/>
        <w:t>O ZATRUDNIENIE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1.   Imię (imiona) i nazwisko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2.   Imiona rodziców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3.   Data urodzenia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4.   Obywatelstwo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5.   Miejsce zamieszkania (adres do korespondencji)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6.   Wykształcenie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(nazwa szkoły i rok jej ukończenia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(zawód, specjalność, stopień naukowy, tytuł zawodowy, tytuł naukowy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7.   Wykształcenie uzupełniające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(kursy, studia podyplomowe, data ukończenia nauki lub data rozpoczęcia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nauki w przypadku jej trwania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8.   Przebieg dotychczasowego zatrudnienia </w:t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……………………………………………………………………………………………………</w:t>
      </w:r>
      <w:r>
        <w:rPr>
          <w:rFonts w:cs="Tahoma" w:ascii="Tahoma" w:hAnsi="Tahoma"/>
          <w:color w:val="49535F"/>
        </w:rPr>
        <w:t>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……………………………………………………………………………………………………</w:t>
      </w:r>
      <w:r>
        <w:rPr>
          <w:rFonts w:cs="Tahoma" w:ascii="Tahoma" w:hAnsi="Tahoma"/>
          <w:color w:val="49535F"/>
        </w:rPr>
        <w:t>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color w:val="49535F"/>
        </w:rPr>
        <w:t>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color w:val="49535F"/>
        </w:rPr>
        <w:t>...................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(wskazać okresy zatrudnienia u kolejnych pracodawców oraz zajmowane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stanowiska pracy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9.   Dodatkowe uprawnienia, umiejętności, zainteresowania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color w:val="49535F"/>
        </w:rPr>
        <w:t>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color w:val="49535F"/>
        </w:rPr>
        <w:t>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color w:val="49535F"/>
        </w:rPr>
        <w:t>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(np. stopień znajomości języków obcych, prawo jazdy, obsługa komputera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10.  Oświadczam, że dane zawarte w pkt 1-3 są zgodne z dowodem osobistym seria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……………………</w:t>
      </w:r>
      <w:r>
        <w:rPr>
          <w:rFonts w:cs="Tahoma" w:ascii="Tahoma" w:hAnsi="Tahoma"/>
          <w:color w:val="49535F"/>
        </w:rPr>
        <w:t xml:space="preserve">nr .................................. wydanym przez …………………………………….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……………</w:t>
      </w:r>
      <w:r>
        <w:rPr>
          <w:rFonts w:cs="Tahoma" w:ascii="Tahoma" w:hAnsi="Tahoma"/>
          <w:color w:val="49535F"/>
        </w:rPr>
        <w:t>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lub innym dowodem tożsamości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  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(miejscowość i data)                (podpis osoby ubiegającej się o zatrudnienie)</w:t>
      </w:r>
    </w:p>
    <w:p>
      <w:pPr>
        <w:pStyle w:val="Normal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2"/>
        </w:tabs>
        <w:ind w:left="702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2"/>
        </w:tabs>
        <w:ind w:left="70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2"/>
        </w:tabs>
        <w:ind w:left="702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BodyTextChar">
    <w:name w:val="Body Text Char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28:00Z</dcterms:created>
  <dc:creator>mkolpaczynska</dc:creator>
  <dc:description/>
  <cp:keywords/>
  <dc:language>en-US</dc:language>
  <cp:lastModifiedBy>W</cp:lastModifiedBy>
  <cp:lastPrinted>2011-03-31T11:38:00Z</cp:lastPrinted>
  <dcterms:modified xsi:type="dcterms:W3CDTF">2011-03-31T13:28:00Z</dcterms:modified>
  <cp:revision>2</cp:revision>
  <dc:subject/>
  <dc:title>Starosta Warszawski Zachodni</dc:title>
</cp:coreProperties>
</file>