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Warszawski Zachod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konkurs  ofert  na stanowisko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inspektora ds. odszkodowań w Wydziale Gospodarki Mieni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e:  wyższe geodezyjne  lub prawnic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i umiejętność interpretacji przepisów prawa w zakresie zapewniającym realizację zadań na tym stanowisku, w szczególności przepisów ustawy o gospodarce nieruchomościami oraz KP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wiedza w zakresie funkcjonowania samorządu terytorial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bsługi komputera (pakiet MS Off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umiejętność wnikliwej analizy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umiejętność pracy w zes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prawo jazdy kategorii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doświadczenie zawodowe w administracji samorządowej lub rzą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 podstawowych obowiązków  kandydata  będzie należ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ach ustalania wysokości odszkodowania za nieruchomości zajęte pod drogi publiczne: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 trybie art. 73 ustawy z dnia 13 października 1998r. przepisy wprowadzające ustawy reformujące administrację publiczną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na podstawie przepisów ustawy z dnia 21 sierpnia 1997r. o gospodarce nieruchomościami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na podstawie przepisów ustawy z dnia 10 kwietnia 2003r. o szczególnych zasadach przygotowania i realizacji inwestycji w zakresie dróg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ach ograniczenia korzystania z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powinna zawierać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anie o przyjęcie na stanowisko objęte konkursem, zawierające zgodę na przetwarzanie danych osobowych w postępowaniu rekrutacyjnym – zgodnie     z ustawą z dnia 29 sierpnia 1997r. o ochronie danych osobowych (Dz.U.          z 2002r.  Nr 101 poz. 926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opia  dyplomu  potwierdzającego wykształce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                        i  o niekaralności  za przestępstwa popełnione umyśl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wzór w załączeniu do ogłos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r czasu pracy –   </w:t>
      </w:r>
      <w:r>
        <w:rPr>
          <w:rFonts w:cs="Arial" w:ascii="Arial" w:hAnsi="Arial"/>
          <w:b/>
          <w:sz w:val="32"/>
          <w:szCs w:val="32"/>
        </w:rPr>
        <w:t>pełen eta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 marca 2011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w Punkcie Informacyjnym Starostwa w Ożarowie Maz. przy ul. Poznańskiej 129/133 </w:t>
      </w:r>
      <w:r>
        <w:rPr>
          <w:rFonts w:cs="Arial" w:ascii="Arial" w:hAnsi="Arial"/>
        </w:rPr>
        <w:t xml:space="preserve">w zamkniętej kopercie z adnotacją „Konkurs na stanowisko  podinspektora  ds. odszkodowań”  lub za pośrednictwem poczty – </w:t>
      </w:r>
      <w:r>
        <w:rPr>
          <w:rFonts w:cs="Arial" w:ascii="Arial" w:hAnsi="Arial"/>
          <w:u w:val="single"/>
        </w:rPr>
        <w:t>liczy się data wpły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Starostw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kandydaci, którzy spełnią wymagania wskazane powyżej i złożą komplet dokumentów to potwierdzających,  zostaną dopuszczeni do kolejnego etapu,</w:t>
      </w:r>
    </w:p>
    <w:p>
      <w:pPr>
        <w:pStyle w:val="TextBody"/>
        <w:spacing w:before="0" w:after="0"/>
        <w:ind w:left="570" w:hanging="207"/>
        <w:jc w:val="both"/>
        <w:rPr/>
      </w:pPr>
      <w:r>
        <w:rPr>
          <w:rFonts w:cs="Arial" w:ascii="Arial" w:hAnsi="Arial"/>
        </w:rPr>
        <w:t>-  aplikacje, które wpłyną do Starostwa po wyżej określonym terminie, jak również nie spełniające wymogów formalnych nie będą rozpatrywane i zostaną komisyjnie zniszczon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z listą kandydatów spełniających wymogi formalne  zostanie  zamieszczona na tablicy ogłoszeń Starostwa na parterze budynku, w Biuletynie Informacji Publicznej oraz na stronie internetowej Urzędu (</w:t>
      </w:r>
      <w:hyperlink r:id="rId2">
        <w:r>
          <w:rPr>
            <w:rStyle w:val="InternetLink"/>
            <w:rFonts w:cs="Arial" w:ascii="Arial" w:hAnsi="Arial"/>
            <w:color w:val="0000FF"/>
          </w:rPr>
          <w:t>www.pwz.pl</w:t>
        </w:r>
      </w:hyperlink>
      <w:r>
        <w:rPr>
          <w:rFonts w:cs="Arial" w:ascii="Arial" w:hAnsi="Arial"/>
        </w:rPr>
        <w:t>)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ą dalszej rekrutacji są rozmowy kwalifikacyjne, o których terminie kandydaci będą informowani indywidualni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 nadesłane dokumenty nie wybranych kandydatów  po zakończeniu procesu rekrutacji będą  zniszczone,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y, których oferty zostaną odrzucone nie będą powiadamiane,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Arial" w:ascii="Arial" w:hAnsi="Arial"/>
        </w:rPr>
        <w:t>-   zastrzega się prawo nie wybrania żadnego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 przypadku osób podejmujących pracę po raz pierwszy na stanowisku urzędniczym zawarta zostanie umowa na czas określony 6 miesięcy z możliwością 2 tygodniowego wypowiedzenia (w tym czasie odbędzie się 3 miesięczna służba przygotowawcza, zakończona egzaminem, który decyduje o dalszym zatrudnieniu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4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Dodatkowe informacje można uzyskać pod telefonem:</w:t>
        <w:br/>
        <w:t xml:space="preserve"> 0-22/733-72-15</w:t>
      </w:r>
    </w:p>
    <w:p>
      <w:pPr>
        <w:pStyle w:val="TextBody"/>
        <w:spacing w:before="0" w:after="0"/>
        <w:ind w:left="798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b/>
          <w:bCs/>
          <w:color w:val="49535F"/>
        </w:rPr>
        <w:t>KWESTIONARIUSZ OSOBOWY DLA OSOBY UBIEGAJĄCEJ SIĘ O ZATRUD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.   Imię (imiona) i nazwisk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2.   Imiona rodziców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3.   Data urodz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4.   Obywatelstw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5.   Miejsce zamieszkania (adres do korespondencji)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6.   Wykształceni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azwa szkoły i rok jej ukończe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zawód, specjalność, stopień naukowy, tytuł zawodowy, tytuł naukow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7.   Wykształcenie uzupełniając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kursy, studia podyplomowe, data ukończenia nauki lub data rozpoczęc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nauki w przypadku jej trwa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8.   Przebieg dotychczasowego zatrudni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wskazać okresy zatrudnienia u kolejnych pracodawców oraz zajmowa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stanowiska prac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9.   Dodatkowe uprawnienia, umiejętności, zainteresowan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p. stopień znajomości języków obcych, prawo jazdy, obsługa komputer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0.  Oświadczam, że dane zawarte w pkt 1-3 są zgodne z dowodem osobistym ser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……………………</w:t>
      </w:r>
      <w:r>
        <w:rPr>
          <w:rFonts w:cs="Tahoma" w:ascii="Tahoma" w:hAnsi="Tahoma"/>
          <w:color w:val="49535F"/>
        </w:rPr>
        <w:t xml:space="preserve">nr .................................. wydanym przez …………………………………….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</w:t>
      </w:r>
      <w:r>
        <w:rPr>
          <w:rFonts w:cs="Tahoma" w:ascii="Tahoma" w:hAnsi="Tahoma"/>
          <w:color w:val="49535F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lub innym dowodem tożsamości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  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miejscowość i data)                (podpis osoby ubiegającej się o zatrudnienie)</w:t>
      </w:r>
    </w:p>
    <w:p>
      <w:pPr>
        <w:pStyle w:val="Normal"/>
        <w:rPr/>
      </w:pP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7:00Z</dcterms:created>
  <dc:creator>bgielo</dc:creator>
  <dc:description/>
  <cp:keywords/>
  <dc:language>en-US</dc:language>
  <cp:lastModifiedBy>apakoca</cp:lastModifiedBy>
  <cp:lastPrinted>2011-03-07T14:05:00Z</cp:lastPrinted>
  <dcterms:modified xsi:type="dcterms:W3CDTF">2011-03-08T09:17:00Z</dcterms:modified>
  <cp:revision>2</cp:revision>
  <dc:subject/>
  <dc:title>Starosta Warszawski Zachodni</dc:title>
</cp:coreProperties>
</file>