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do Zarządzenia Nr 4./2011 Starosty Warszawskiego Zachodniego</w:t>
      </w:r>
    </w:p>
    <w:p>
      <w:pPr>
        <w:pStyle w:val="Normal"/>
        <w:jc w:val="right"/>
        <w:rPr>
          <w:rFonts w:ascii="Arial" w:hAnsi="Arial" w:cs="Arial"/>
          <w:color w:val="808080"/>
          <w:sz w:val="22"/>
          <w:szCs w:val="22"/>
        </w:rPr>
      </w:pPr>
      <w:r>
        <w:object w:dxaOrig="2932" w:dyaOrig="3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3.9pt;width:43.9pt;height:52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9243444" r:id="rId2"/>
        </w:object>
      </w:r>
      <w:r>
        <w:rPr>
          <w:rFonts w:cs="Arial" w:ascii="Arial" w:hAnsi="Arial"/>
          <w:i/>
          <w:sz w:val="22"/>
          <w:szCs w:val="22"/>
        </w:rPr>
        <w:t>z dnia 16 lutego 2011 roku</w:t>
      </w:r>
    </w:p>
    <w:p>
      <w:pPr>
        <w:pStyle w:val="Heading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OWIATOWEGO KONKURSU EKOLOGICZN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Ekologiczna szkoła 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1. Organizat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rosta Warszawski Zachod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Współudzia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yrektorzy szkó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owie i Wójtowie Gmin z terenu Powiatu Warszawskiego Zachodni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cja Kampinoskiego Parku Narod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Cele konkurs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głębienie zainteresowania dzieci i młodzieży ochroną środowis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głębienie zainteresowania dzieci Kampinoskim Parkiem Narod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głębienie wiedzy z zakresu zagadnień związanych z ochroną środowisk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ztałtowanie postaw i zwiększanie świadomości ekologicznej dzieci i młodzież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icjowanie działań praktycznych związanych z poprawą stanu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Uczestnicy konkur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Konkurs adresowany jest do uczniów szkół </w:t>
      </w:r>
      <w:r>
        <w:rPr/>
        <w:t>podstawowych, gimnazjów, szkół ponadgimnazjalnych</w:t>
      </w:r>
      <w:r>
        <w:rPr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 Przebieg konkur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dbędzie się w trzech kategori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szkół podstaw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 xml:space="preserve"> </w:t>
      </w:r>
      <w:r>
        <w:rPr/>
        <w:t>gimnazj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szkół ponadgimnazjalnych.</w:t>
      </w:r>
    </w:p>
    <w:p>
      <w:pPr>
        <w:pStyle w:val="Normal"/>
        <w:jc w:val="both"/>
        <w:rPr/>
      </w:pPr>
      <w:r>
        <w:rPr/>
        <w:t>Konkurs będzie się składał z dwóch części prowadzonych równolegle, tzn. części teoretycznej i prak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ureatami konkursu będą:</w:t>
      </w:r>
    </w:p>
    <w:p>
      <w:pPr>
        <w:pStyle w:val="Normal"/>
        <w:ind w:left="360" w:hanging="360"/>
        <w:jc w:val="both"/>
        <w:rPr/>
      </w:pPr>
      <w:r>
        <w:rPr/>
        <w:t>1.  uczniowie, którzy zajmą w II etapie części teoretycznej pierwsze, drugie i trzecie miejsce w poszczególnych kategoriach szkół,</w:t>
      </w:r>
    </w:p>
    <w:p>
      <w:pPr>
        <w:pStyle w:val="Normal"/>
        <w:ind w:left="360" w:hanging="360"/>
        <w:jc w:val="both"/>
        <w:rPr/>
      </w:pPr>
      <w:r>
        <w:rPr/>
        <w:t>2. trzy szkoły (po jednej w trzech kategoriach: szkoła podstawowa, gimnazjum, szkoła ponadgimnazjalna).</w:t>
      </w:r>
    </w:p>
    <w:p>
      <w:pPr>
        <w:pStyle w:val="Normal"/>
        <w:jc w:val="both"/>
        <w:rPr/>
      </w:pPr>
      <w:r>
        <w:rPr/>
        <w:t>Zwycięskie szkoły otrzymają tytuł ekologicznej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Część teoretycz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zęść teoretyczna konkursu będzie dotyczyła wiedzy z zakresu szeroko rozumianej ochrony środowiska  i odbędzie się w dwóch etap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1. I etap - szkol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ierwszy etap zostanie przeprowadzony w poszczególnych szkołach. Za organizację tego etapu będą odpowiedzialni Dyrektorzy szkół. </w:t>
      </w:r>
    </w:p>
    <w:p>
      <w:pPr>
        <w:pStyle w:val="Normal"/>
        <w:jc w:val="both"/>
        <w:rPr/>
      </w:pPr>
      <w:r>
        <w:rPr/>
        <w:t>W wyniku eliminacji każda ze szkół wyłoni 5 kandydatów do etapu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1.2. II etap – powiat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tap powiatowy - w formie testu wielokrotnego wyboru i pytań otwartych odbędzie się w Ożarowie Mazowieckim, przy ul. Poznańskiej 129/133. Pytania będą opracowane na podstawie propozycji szkół i Kampinoskiego Parku Narodowego. </w:t>
      </w:r>
    </w:p>
    <w:p>
      <w:pPr>
        <w:pStyle w:val="Normal"/>
        <w:jc w:val="both"/>
        <w:rPr/>
      </w:pPr>
      <w:r>
        <w:rPr/>
        <w:t>W przypadku braku możliwości udziału, któregoś z 5 kandydatów wyłonionych w etapie szkolny dopuszczalne jest zastępstwo zgodnie z kolejnością wynikającą z eliminacji szkol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 Część praktycz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części praktycznej poszczególne szkoły będą wykonywały zadania z zakresu edukacji ekologicznej mające na celu poprawę stanu środowiska i zwiększenie świadomości ekologicznej, tj.:</w:t>
      </w:r>
    </w:p>
    <w:p>
      <w:pPr>
        <w:pStyle w:val="Normal"/>
        <w:ind w:left="360" w:hanging="360"/>
        <w:jc w:val="both"/>
        <w:rPr/>
      </w:pPr>
      <w:r>
        <w:rPr/>
        <w:t>1. sprzątanie terenu Kampinoskiego Parku Narodowego lub innych terenów zieleni wyznaczonych przez gminy (zadanie obowiązkowe),</w:t>
      </w:r>
    </w:p>
    <w:p>
      <w:pPr>
        <w:pStyle w:val="Normal"/>
        <w:jc w:val="both"/>
        <w:rPr/>
      </w:pPr>
      <w:r>
        <w:rPr/>
        <w:t xml:space="preserve">2.  inne zadani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edukacja ekologiczna (konkursy ekologiczne, gazetki, reportaże, przedstawienia itp.);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ab/>
        <w:t>- selektywna zbiórka odpadów na terenie szkoły;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ab/>
        <w:t>- inne praktyczne działania (dodatkowe akcje sprzątania, sadzenie drzew, itp.).</w:t>
      </w:r>
    </w:p>
    <w:p>
      <w:pPr>
        <w:pStyle w:val="Normal"/>
        <w:jc w:val="both"/>
        <w:rPr/>
      </w:pPr>
      <w:r>
        <w:rPr/>
        <w:t>Starostwo przekaże worki i rękawiczki na akcję sprzątania.</w:t>
      </w:r>
    </w:p>
    <w:p>
      <w:pPr>
        <w:pStyle w:val="Normal"/>
        <w:jc w:val="both"/>
        <w:rPr/>
      </w:pPr>
      <w:r>
        <w:rPr/>
        <w:t>Na zakończenie części praktycznej szkoły powinny sporządzić sprawozdanie, zgodnie                     z wzorem załączonym do niniejszego regulaminu, zawieraj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stawienie w formie tabelarycznej działań podjętych w okresie od marca do maja 2011 roku oraz ich efe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świadczenie przedstawiciela Kampinoskiego Parku Narodowego lub Urzędu Gminy             o udziale szkoły w akcji sprząt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imum 10 zdjęć (w wersji elektronicznej lub papierowej) ilustrujących realizację części prak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 Term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oszenie o przystąpieniu szkoły do konkursu należy przekazać do starostwa w terminie do dnia 9 marca 2011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 etap- szkolny części teoretycznej należy przeprowadzić do dnia 18 kwietnia 2011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mienną listę kandydatów do etapu powiatowego oraz propozycję 10 pytań testowych wielokrotnego wyboru i 5 otwartych wraz z odpowiedziami Dyrektorzy szkół powinni przekazać do starostwa w terminie do dnia 18 kwietnia  2011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I etap- powiatowy części teoretycznej odbędzie się w dniu 16 maja 2011 ro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y dodatkowy test w celu wyłonienia laureatów odbędzie się w dniu 23 maja 2011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ęść praktyczną należy przeprowadzić w terminie marzec - maj 2011 r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zdanie z części praktycznej należy przekazać do starostwa w terminie do dnia 23 maja 2011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Uroczyste wręczenie nagród odbędzie się w dniu 14 czerwca 2011 r. w Ożarowie Mazowieckim przy ul. Poznańskiej 129/13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Nagrod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lanowane jest przyznanie nagród rzeczowych dla laureatów konkursu tj.:</w:t>
      </w:r>
    </w:p>
    <w:p>
      <w:pPr>
        <w:pStyle w:val="Normal"/>
        <w:ind w:left="180" w:hanging="180"/>
        <w:jc w:val="both"/>
        <w:rPr/>
      </w:pPr>
      <w:r>
        <w:rPr/>
        <w:t>1. trzech szkół (szkoły podstawowej, gimnazjum i szkoły ponadgimnazjalnej), które uzyskają najwyższą łączną ilość punktów z części teoretycznej i praktycznej</w:t>
      </w:r>
    </w:p>
    <w:p>
      <w:pPr>
        <w:pStyle w:val="Normal"/>
        <w:ind w:left="180" w:hanging="180"/>
        <w:jc w:val="both"/>
        <w:rPr>
          <w:iCs/>
        </w:rPr>
      </w:pPr>
      <w:r>
        <w:rPr/>
        <w:t>2. uczniów, którzy zajmą w II etapie części teoretycznej pierwsze, drugie i trzecie miejsce            w poszczególnych kategoriach szkół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oraz przyznanie nagród specjalnych dla uczniów szkół specjalnych, którzy zajmą w II etapie </w:t>
      </w:r>
      <w:r>
        <w:rPr/>
        <w:t>części teoretycznej pierwsze</w:t>
      </w:r>
      <w:r>
        <w:rPr>
          <w:iCs/>
        </w:rPr>
        <w:t xml:space="preserve"> miejsce w poszczególnych kategoriach szkół</w:t>
      </w:r>
      <w:r>
        <w:rPr/>
        <w:t>.</w:t>
      </w:r>
    </w:p>
    <w:p>
      <w:pPr>
        <w:pStyle w:val="Normal"/>
        <w:jc w:val="both"/>
        <w:rPr/>
      </w:pPr>
      <w:r>
        <w:rPr/>
        <w:t>Ponadto zwycięskie szkoły zostaną wyróżnione poprzez przyznanie tytułu ekologicznej szkoły.</w:t>
      </w:r>
    </w:p>
    <w:p>
      <w:pPr>
        <w:pStyle w:val="Normal"/>
        <w:jc w:val="both"/>
        <w:rPr>
          <w:iCs/>
        </w:rPr>
      </w:pPr>
      <w:r>
        <w:rPr>
          <w:iCs/>
        </w:rPr>
        <w:t>Planowane jest także przyznanie nagród:</w:t>
      </w:r>
    </w:p>
    <w:p>
      <w:pPr>
        <w:pStyle w:val="Normal"/>
        <w:ind w:left="180" w:hanging="180"/>
        <w:jc w:val="both"/>
        <w:rPr/>
      </w:pPr>
      <w:r>
        <w:rPr>
          <w:iCs/>
        </w:rPr>
        <w:t>1. trzem uczniom z poszczególnych szkół, którzy uzyskają najwyższą ilość punktów wśród uczniów danej szkoły, ale nie zostaną laureatami konkursu</w:t>
      </w:r>
      <w:r>
        <w:rPr/>
        <w:t>;</w:t>
      </w:r>
    </w:p>
    <w:p>
      <w:pPr>
        <w:pStyle w:val="Normal"/>
        <w:ind w:left="180" w:hanging="180"/>
        <w:jc w:val="both"/>
        <w:rPr>
          <w:iCs/>
        </w:rPr>
      </w:pPr>
      <w:r>
        <w:rPr/>
        <w:t>2. dwóm uczniom z poszczególnych szkół, którzy wykażą największe zaangażowanie            w części praktycznej (wskazanym przez poszczególne szkoły);</w:t>
      </w:r>
    </w:p>
    <w:p>
      <w:pPr>
        <w:pStyle w:val="Normal"/>
        <w:ind w:left="180" w:hanging="180"/>
        <w:jc w:val="both"/>
        <w:rPr/>
      </w:pPr>
      <w:r>
        <w:rPr/>
        <w:t>3. dla nauczycieli (opiekunów uczniów) zwycięskich szkół.</w:t>
      </w:r>
    </w:p>
    <w:p>
      <w:pPr>
        <w:pStyle w:val="Normal"/>
        <w:jc w:val="both"/>
        <w:rPr/>
      </w:pPr>
      <w:r>
        <w:rPr/>
        <w:t>Nagrody zostaną ufundowane ze środków Wojewódzkiego Funduszu Ochrony Środowiska      i Gospodarki Wodnej w Warszawie oraz budżetu powiatu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8. Kryteria oce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czestnicy II etapu części teoretycznej będą oceniani w skali od 0 do 25 punktów.</w:t>
      </w:r>
    </w:p>
    <w:p>
      <w:pPr>
        <w:pStyle w:val="Tekstpodstawowy2"/>
        <w:rPr/>
      </w:pPr>
      <w:r>
        <w:rPr/>
        <w:t>Laureatami tej części zostaną uczniowie, którzy w poszczególnych kategoriach szkół zdobędą pierwsze, drugie i trzecie miejsce. O kolejności zadecyduje ilość zdobytych punktów. Nie przewiduje się przyznawania ex equo 1, 2 bądź 3 miejsca. W przypadku uzyskania przez uczniów identycznej liczby punktów zostanie przeprowadzony dodatkowy test.</w:t>
      </w:r>
    </w:p>
    <w:p>
      <w:pPr>
        <w:pStyle w:val="Normal"/>
        <w:jc w:val="both"/>
        <w:rPr/>
      </w:pPr>
      <w:r>
        <w:rPr/>
        <w:t>Szkoły zostaną natomiast ocenione na podstawie łącznej punktacji z części teoretycznej          i praktycznej. Łącznie szkoła może uzyskać do 300 punktów. Podstawą do przyznania punktów za część teoretyczną będą wyniki uzyskane przez uczniów szkoły w etapie powiatowym (max 5 x 25 =125 pkt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Za część praktyczną szkoły będą oceniane w zależności od pomysłu, nakładu pracy włożonego w zadanie, ilości wykonywanych zadań i osiągniętych  efektów ekologicznych (przy uwzględnieniu ilości uczniów w poszczególnych szkołach). Łącznie za zadania praktyczne będzie można uzyskać 175 punktów, w tym 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nia edukacyjno-informacyjne (przedstawienia, gazetki, konkursy, itp.)– 0-50 pk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ę selektywnej zbiórki odpadów na terenie szkoły (papieru, tworzyw sztucznych, szkła, puszek aluminiowych, baterii małogabarytowych) i innych dodatkowych zadań (np. dodatkowa akcja sprzątania, sadzenie drzew, pielęgnacja terenów zieleni) – 0-125 pkt</w:t>
      </w:r>
    </w:p>
    <w:p>
      <w:pPr>
        <w:pStyle w:val="Normal"/>
        <w:jc w:val="both"/>
        <w:rPr/>
      </w:pPr>
      <w:r>
        <w:rPr/>
        <w:t>Warunkiem przyznania punktów jest udział szkoły w sprzątaniu Kampinoskiego Parku Narodowego lub terenów zieleni wyznaczonych przez Urzędy Gmin.</w:t>
      </w:r>
    </w:p>
    <w:p>
      <w:pPr>
        <w:pStyle w:val="Normal"/>
        <w:jc w:val="both"/>
        <w:rPr/>
      </w:pPr>
      <w:r>
        <w:rPr/>
        <w:t>Ocena części teoretycznej i praktycznej zostanie przeprowadzona przez Komisję konkursową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9. Informacje na temat konkursu</w:t>
      </w:r>
    </w:p>
    <w:p>
      <w:pPr>
        <w:pStyle w:val="Tekstpodstawowy2"/>
        <w:rPr/>
      </w:pPr>
      <w:r>
        <w:rPr/>
        <w:t xml:space="preserve">Informacji na temat konkursu udziela Wydział Ochrony Środowiska, Rolnictwa i Leśnictwa, tel. 733 72 45-49. Zgłoszenia należy wysyłać faxem lub e-mailem, a następnie pocztą. </w:t>
      </w:r>
    </w:p>
    <w:p>
      <w:pPr>
        <w:pStyle w:val="Tekstpodstawowy2"/>
        <w:rPr/>
      </w:pPr>
      <w:r>
        <w:rPr>
          <w:lang w:val="en-US"/>
        </w:rPr>
        <w:t xml:space="preserve">Nr faxu 733 72 48, e-mail: </w:t>
      </w:r>
      <w:hyperlink r:id="rId4">
        <w:r>
          <w:rPr>
            <w:rStyle w:val="InternetLink"/>
            <w:color w:val="000000"/>
            <w:lang w:val="en-US"/>
          </w:rPr>
          <w:t>wydzialsrodowiska@pwz.pl</w:t>
        </w:r>
      </w:hyperlink>
      <w:r>
        <w:rPr>
          <w:lang w:val="en-US"/>
        </w:rPr>
        <w:t>.</w:t>
      </w:r>
      <w:r>
        <w:br w:type="page"/>
      </w:r>
    </w:p>
    <w:p>
      <w:pPr>
        <w:pStyle w:val="Tekstpodstawowy2"/>
        <w:rPr/>
      </w:pPr>
      <w:r>
        <w:rPr/>
        <w:t>.......................................................................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.......................................................................</w:t>
      </w:r>
    </w:p>
    <w:p>
      <w:pPr>
        <w:pStyle w:val="Tekstpodstawowy2"/>
        <w:jc w:val="left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Nazwa i adres szkoły</w:t>
      </w:r>
    </w:p>
    <w:p>
      <w:pPr>
        <w:pStyle w:val="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Sprawozdanie z realizacji części praktycznej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1. Akcja sprzątania odbyła się w dniu/dniach ...................................... na terenie 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>2. Prowadzone były następujące działania edukacyjno-informacyjne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066"/>
        <w:gridCol w:w="207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zwa działania edukacyjno-informacyjneg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rótki opis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3. Czy szkoła prowadzi selektywną zbiórkę odpadów na terenie szkoły? ...........................</w:t>
      </w:r>
    </w:p>
    <w:p>
      <w:pPr>
        <w:pStyle w:val="Tekstpodstawowy2"/>
        <w:ind w:firstLine="180"/>
        <w:rPr/>
      </w:pPr>
      <w:r>
        <w:rPr/>
        <w:t>Rodzaje zbieranych odpadów ..................................................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6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dzaj odpad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lość zebranych odpadów w okresie od marca do maja 2011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4. Prowadzone były następujące dodatkowe działania praktyczne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9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Nazwa działan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rótki opis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Tekstpodstawowy2"/>
        <w:ind w:left="720" w:hanging="720"/>
        <w:rPr/>
      </w:pPr>
      <w:r>
        <w:rPr/>
        <w:t>-</w:t>
        <w:tab/>
        <w:t>Zaświadczenie przedstawiciela KPN lub Urzędu Gminy o udziale w akcji sprzątania terenów zieleni</w:t>
      </w:r>
    </w:p>
    <w:p>
      <w:pPr>
        <w:pStyle w:val="Tekstpodstawowy2"/>
        <w:ind w:left="720" w:hanging="720"/>
        <w:rPr/>
      </w:pPr>
      <w:r>
        <w:rPr/>
        <w:t>-</w:t>
        <w:tab/>
        <w:t>minimum 10 zdjęć (w wersji elektronicznej lub papierowej) ilustrujących realizację części praktycznej</w:t>
      </w:r>
    </w:p>
    <w:p>
      <w:pPr>
        <w:pStyle w:val="Tekstpodstawowy2"/>
        <w:ind w:left="720" w:hanging="720"/>
        <w:rPr/>
      </w:pPr>
      <w:r>
        <w:rPr/>
        <w:t xml:space="preserve"> </w:t>
      </w:r>
      <w:r>
        <w:rPr/>
        <w:t>-</w:t>
        <w:tab/>
        <w:t>ew. inne dokumenty poświadczające wykonanie zadań praktycznych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.................................................................... </w:t>
        <w:tab/>
        <w:tab/>
        <w:t>....................................................................</w:t>
      </w:r>
    </w:p>
    <w:p>
      <w:pPr>
        <w:pStyle w:val="Tekstpodstawowy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dpis/y nauczyciela/li opiekujących się uczniami,</w:t>
        <w:tab/>
        <w:tab/>
        <w:tab/>
        <w:t>Podpis dyrektora szkoł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iorącymi udział w konkursi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6" w:gutter="0" w:header="0" w:top="4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wydzialsrodowiska@pw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6:00Z</dcterms:created>
  <dc:creator>z dnia …. lutego 2010 roku</dc:creator>
  <dc:description/>
  <cp:keywords/>
  <dc:language>en-US</dc:language>
  <cp:lastModifiedBy>W</cp:lastModifiedBy>
  <cp:lastPrinted>2011-02-18T15:10:00Z</cp:lastPrinted>
  <dcterms:modified xsi:type="dcterms:W3CDTF">2011-03-04T09:06:00Z</dcterms:modified>
  <cp:revision>2</cp:revision>
  <dc:subject>do Zarządzenia Nr … Starosty Warszawskiego Zachodniego</dc:subject>
  <dc:title>Załącznik Nr 1 </dc:title>
</cp:coreProperties>
</file>